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怕恋爱国语版的恐惧与抒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痛的世界里，恋爱是一个让人既期待又害怕的过程。每当我们听到“恋爱”这两个字，就仿佛回到了那个无忧无虑、纯真而又充满幻想的童年。在国语版中，这种感觉更加浓烈，因为它是中文文化中的经典，是许多人心中美好的记忆和情感的象征。</w:t>
      </w:r>
      <w:r>
        <w:rPr>
          <w:sz w:val="32"/>
          <w:szCs w:val="32"/>
        </w:rPr>
        <w:t>&lt;/p&gt;&lt;p&gt;&lt;img src="/static-img/j-9gl6HM0LEUyiCYFwLb8rcHOl5VEz4O9wHrM8OLn31kh7kCP7BKhyJvSP1TJccC.png"&gt;&lt;/p&gt;&lt;p&gt;</w:t>
      </w:r>
      <w:r>
        <w:rPr>
          <w:sz w:val="32"/>
          <w:szCs w:val="32"/>
        </w:rPr>
        <w:t>然而，当我们真正步入了恋爱的门槛时，恐惧开始悄然爬上心头。这种恐惧，不仅来自于未知，还来自于对可能出现的问题和挑战的一种预先设想。这就是“我怕恋爱”的故事，它不仅是一段个人情感的探索，也是对于人类关系深层次困境的一种反思。</w:t>
      </w:r>
      <w:r>
        <w:rPr>
          <w:sz w:val="32"/>
          <w:szCs w:val="32"/>
        </w:rPr>
        <w:t>&lt;/p&gt;&lt;p&gt;</w:t>
      </w:r>
      <w:r>
        <w:rPr>
          <w:sz w:val="32"/>
          <w:szCs w:val="32"/>
        </w:rPr>
        <w:t>一、我怕被伤害</w:t>
      </w:r>
      <w:r>
        <w:rPr>
          <w:sz w:val="32"/>
          <w:szCs w:val="32"/>
        </w:rPr>
        <w:t>&lt;/p&gt;&lt;p&gt;&lt;img src="/static-img/DECYXipS0EKTYEPXP4TUgbcHOl5VEz4O9wHrM8OLn30zmS2HOpNkNSsOfUHYoMkeBR5n40SjOutrorStVsyyEWpv1IB42YStIs7X55G6sc9q99FFOrgL1l_0rc58DmmCPsV7KBeGxnTJxscJNPxk0A.png"&gt;&lt;/p&gt;&lt;p&gt;</w:t>
      </w:r>
      <w:r>
        <w:rPr>
          <w:sz w:val="32"/>
          <w:szCs w:val="32"/>
        </w:rPr>
        <w:t>在我看来，恋爱最大的恐惧之一，就是被伤害。当你将自己的心交给另一个人时，你也在交出一部分自尊，一部分安全感。一旦这一切都因为对方的心意变化而崩溃，那份损失会远比初见时更为沉重。</w:t>
      </w:r>
      <w:r>
        <w:rPr>
          <w:sz w:val="32"/>
          <w:szCs w:val="32"/>
        </w:rPr>
        <w:t>&lt;/p&gt;&lt;p&gt;</w:t>
      </w:r>
      <w:r>
        <w:rPr>
          <w:sz w:val="32"/>
          <w:szCs w:val="32"/>
        </w:rPr>
        <w:t>二、我怕失去自由</w:t>
      </w:r>
      <w:r>
        <w:rPr>
          <w:sz w:val="32"/>
          <w:szCs w:val="32"/>
        </w:rPr>
        <w:t>&lt;/p&gt;&lt;p&gt;&lt;img src="/static-img/77y0XBhkt7UYySvagJti77cHOl5VEz4O9wHrM8OLn30zmS2HOpNkNSsOfUHYoMkeBR5n40SjOutrorStVsyyEWpv1IB42YStIs7X55G6sc9q99FFOrgL1l_0rc58DmmCPsV7KBeGxnTJxscJNPxk0A.png"&gt;&lt;/p&gt;&lt;p&gt;</w:t>
      </w:r>
      <w:r>
        <w:rPr>
          <w:sz w:val="32"/>
          <w:szCs w:val="32"/>
        </w:rPr>
        <w:t>自由，是每个人的基本权利。但是在恋爱中，我们往往不得不牺牲一些原本属于自己的空间和时间。这让我感到不安，因为我担心自己会渐渐迷失自我，而无法再找到原来的方向和兴趣。</w:t>
      </w:r>
      <w:r>
        <w:rPr>
          <w:sz w:val="32"/>
          <w:szCs w:val="32"/>
        </w:rPr>
        <w:t>&lt;/p&gt;&lt;p&gt;</w:t>
      </w:r>
      <w:r>
        <w:rPr>
          <w:sz w:val="32"/>
          <w:szCs w:val="32"/>
        </w:rPr>
        <w:t>三、我怕责任太大</w:t>
      </w:r>
      <w:r>
        <w:rPr>
          <w:sz w:val="32"/>
          <w:szCs w:val="32"/>
        </w:rPr>
        <w:t>&lt;/p&gt;&lt;p&gt;&lt;img src="/static-img/KP5QfON29bfeFMZbw2547bcHOl5VEz4O9wHrM8OLn30zmS2HOpNkNSsOfUHYoMkeBR5n40SjOutrorStVsyyEWpv1IB42YStIs7X55G6sc9q99FFOrgL1l_0rc58DmmCPsV7KBeGxnTJxscJNPxk0A.jpg"&gt;&lt;/p&gt;&lt;p&gt;</w:t>
      </w:r>
      <w:r>
        <w:rPr>
          <w:sz w:val="32"/>
          <w:szCs w:val="32"/>
        </w:rPr>
        <w:t>随着感情深入，我们很容易陷入一种错觉，即认为自己必须承担起伴侣一切问题的事实责任。这让我感到压力巨大，因为如果没有足够的情感支持，我不知道如何应对生活中的各种挑战。</w:t>
      </w:r>
      <w:r>
        <w:rPr>
          <w:sz w:val="32"/>
          <w:szCs w:val="32"/>
        </w:rPr>
        <w:t>&lt;/p&gt;&lt;p&gt;</w:t>
      </w:r>
      <w:r>
        <w:rPr>
          <w:sz w:val="32"/>
          <w:szCs w:val="32"/>
        </w:rPr>
        <w:t>四、我怕面对现实</w:t>
      </w:r>
      <w:r>
        <w:rPr>
          <w:sz w:val="32"/>
          <w:szCs w:val="32"/>
        </w:rPr>
        <w:t>&lt;/p&gt;&lt;p&gt;&lt;img src="/static-img/eBCJOTynV-yacFEQXoA1yLcHOl5VEz4O9wHrM8OLn30zmS2HOpNkNSsOfUHYoMkeBR5n40SjOutrorStVsyyEWpv1IB42YStIs7X55G6sc9q99FFOrgL1l_0rc58DmmCPsV7KBeGxnTJxscJNPxk0A.png"&gt;&lt;/p&gt;&lt;p&gt;</w:t>
      </w:r>
      <w:r>
        <w:rPr>
          <w:sz w:val="32"/>
          <w:szCs w:val="32"/>
        </w:rPr>
        <w:t>现实总是冷酷无情地摆在我们的面前，而恋愛更是一场考验我们是否有勇气直面真相的人生游戏。尤其是在现代社会快速变迁的大环境下，我们常常需要调整自己的期望与实际情况之间不断发生冲突，这让我感到焦虑且不知所措。</w:t>
      </w:r>
      <w:r>
        <w:rPr>
          <w:sz w:val="32"/>
          <w:szCs w:val="32"/>
        </w:rPr>
        <w:t>&lt;/p&gt;&lt;p&gt;</w:t>
      </w:r>
      <w:r>
        <w:rPr>
          <w:sz w:val="32"/>
          <w:szCs w:val="32"/>
        </w:rPr>
        <w:t>五、我怕放弃理智</w:t>
      </w:r>
      <w:r>
        <w:rPr>
          <w:sz w:val="32"/>
          <w:szCs w:val="32"/>
        </w:rPr>
        <w:t>&lt;/p&gt;&lt;p&gt;</w:t>
      </w:r>
      <w:r>
        <w:rPr>
          <w:sz w:val="32"/>
          <w:szCs w:val="32"/>
        </w:rPr>
        <w:t>当感情开始泛滥成灾的时候，最难以做到的就是保持理智。我发现很多时候，我会因为一点点小事就过度反应，以至于忽视了那些真正重要的事情。而这种缺乏控制力的状态，让我的内心深处产生了一种持续的小小绝望感。</w:t>
      </w:r>
      <w:r>
        <w:rPr>
          <w:sz w:val="32"/>
          <w:szCs w:val="32"/>
        </w:rPr>
        <w:t>&lt;/p&gt;&lt;p&gt;</w:t>
      </w:r>
      <w:r>
        <w:rPr>
          <w:sz w:val="32"/>
          <w:szCs w:val="32"/>
        </w:rPr>
        <w:t>尽管如此，在这些恐惧之外，却也有一个强大的力量驱使着人们勇敢地走进这片充满风险但也许能带来幸福的地方——那就是希望。如果没有希望，没有那份相信未来能够变得更好，那么所有的心跳都会凝固成冰块，再也无法流动下去。而“国语版”，作为一种传统文化，它所蕴含的情感丰富多彩，对于寻找并坚持这份希望提供了宝贵的指导和安慰。</w:t>
      </w:r>
      <w:r>
        <w:rPr>
          <w:sz w:val="32"/>
          <w:szCs w:val="32"/>
        </w:rPr>
        <w:t>&lt;/p&gt;&lt;p&gt;</w:t>
      </w:r>
      <w:r>
        <w:rPr>
          <w:sz w:val="32"/>
          <w:szCs w:val="32"/>
        </w:rPr>
        <w:t>最后，无论是“我怕恋爱”还是“国语版”的温暖旋律，都不过是人类情感世界的一个缩影。在这个复杂多变的人生旅途中，每个人都应该学会如何理解自己的内心，以及如何用正确的话语去表达那些难以言说的东西。只有这样，我们才能逐渐拥抱那些曾经让我们畏惧却终究无法抗拒的情绪，并从其中汲取力量，让我们的生命更加精彩纷呈。</w:t>
      </w:r>
      <w:r>
        <w:rPr>
          <w:sz w:val="32"/>
          <w:szCs w:val="32"/>
        </w:rPr>
        <w:t>&lt;/p&gt;&lt;p&gt;&lt;a href = "/doc/563808-</w:t>
      </w:r>
      <w:r>
        <w:rPr>
          <w:sz w:val="32"/>
          <w:szCs w:val="32"/>
        </w:rPr>
        <w:t>我怕恋爱国语版的恐惧与抒情</w:t>
      </w:r>
      <w:r>
        <w:rPr>
          <w:sz w:val="32"/>
          <w:szCs w:val="32"/>
        </w:rPr>
        <w:t>.doc" rel="alternate" download="563808-</w:t>
      </w:r>
      <w:r>
        <w:rPr>
          <w:sz w:val="32"/>
          <w:szCs w:val="32"/>
        </w:rPr>
        <w:t>我怕恋爱国语版的恐惧与抒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