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女性的魅力与影响力杨澜的时代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革与发展的时代，天下女人 杨澜以她的才华、智慧和坚韧精神，成为了一代代女性追求自我价值实现的榜样。她不仅是一位杰出的电视主持人，更是社会进步的一面镜子。今天，我们将通过六个方面来探索杨澜如何利用自己的平台，不仅塑造了自己，也影响着无数人的心灵。</w:t>
      </w:r>
      <w:r>
        <w:rPr>
          <w:sz w:val="32"/>
          <w:szCs w:val="32"/>
        </w:rPr>
        <w:t>&lt;/p&gt;&lt;p&gt;&lt;img src="/static-img/0nwzjhx5VdzM8wAsOuzN7krJqIcRI64YEas3DYdy4FsY5_7dQTEzbboPKQG5gN-G.jpeg"&gt;&lt;/p&gt;&lt;p&gt;</w:t>
      </w:r>
      <w:r>
        <w:rPr>
          <w:sz w:val="32"/>
          <w:szCs w:val="32"/>
        </w:rPr>
        <w:t>首先，杨澜以其独特的风格和专业水准，为中国电视节目行业带来了新的视觉和内容体验。她那深邃而温柔的声音，让每一次讲述都显得那么真诚，那么亲切。这份对待工作的严谨态度，不仅提升了自身职业素养，也为广大观众树立了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积极参与公益事业，用自己的名声和资源帮助那些需要帮助的人。在她看来，每个人都应该用自己的方式去贡献社会，这种责任感让她成为了许多人眼中的英雄。无论是在慈善活动中还是在公共卫生教育中，她总能以身作则地展现出一种高尚的人生态度。</w:t>
      </w:r>
      <w:r>
        <w:rPr>
          <w:sz w:val="32"/>
          <w:szCs w:val="32"/>
        </w:rPr>
        <w:t>&lt;/p&gt;&lt;p&gt;&lt;img src="/static-img/iBh88q2lTegOREpDkLHcjErJqIcRI64YEas3DYdy4Fvtj9wzdKrPw6BIUa8nA6K3MWbOlmM1fVDrmvrTdDJOwjHcOTPHokfkRn4LjGK4F83JLmPfhNAnq2U2D_IBn0rYlElr0jeUBt8EZjwhDdDc2KkO0gjyXLClP3VkFARhxhHOH8SAcdStXiydUnze4de_ye-JS-LCsO4NjYzRGN570Q.jpeg"&gt;&lt;/p&gt;&lt;p&gt;</w:t>
      </w:r>
      <w:r>
        <w:rPr>
          <w:sz w:val="32"/>
          <w:szCs w:val="32"/>
        </w:rPr>
        <w:t>再者，杨澜作为一位时尚达人，她始终保持着一种现代而优雅的形象。她知道时尚不仅是外表装扮，更重要的是内在修养。在她的身上，我们可以看到一种从容自信与随性自然之间完美平衡的情趣，这也正是很多年轻女性所向往且努力追求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生活中，杨澜同样是一个典范。尽管有着繁忙的工作日程，但她始终能够给予家人充分关注和支持。这对于我们这些忙碌于工作、焦虑于生活的问题女性来说，是一道亮丽的心灵港湾——一个安静而温暖的地方，可以让我们暂时忘却世间纷扰，将心灵放在最简单最纯粹的事物上。</w:t>
      </w:r>
      <w:r>
        <w:rPr>
          <w:sz w:val="32"/>
          <w:szCs w:val="32"/>
        </w:rPr>
        <w:t>&lt;/p&gt;&lt;p&gt;&lt;img src="/static-img/6rt5v2O8G8liYTA71m_XL0rJqIcRI64YEas3DYdy4Fvtj9wzdKrPw6BIUa8nA6K3MWbOlmM1fVDrmvrTdDJOwjHcOTPHokfkRn4LjGK4F83JLmPfhNAnq2U2D_IBn0rYlElr0jeUBt8EZjwhDdDc2KkO0gjyXLClP3VkFARhxhHOH8SAcdStXiydUnze4de_ye-JS-LCsO4NjYzRGN570Q.png"&gt;&lt;/p&gt;&lt;p&gt;</w:t>
      </w:r>
      <w:r>
        <w:rPr>
          <w:sz w:val="32"/>
          <w:szCs w:val="32"/>
        </w:rPr>
        <w:t>第四点，与其他知名女星相比，杨澜保持了一种低调且真实的情怀。在这个网络化、大众传媒渗透到每个角落的大环境下，她并没有因为某些小事件而失去理智或改变本色，而这也正是很多粉丝所敬佩之处。这种坚守原则、不屈不挠的人格魅力，对于年轻一代尤为具有吸引力，因为它提醒人们，无论多大的风浪，都要保持清醒头脑，一直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国际舞台上，杨</w:t>
      </w:r>
      <w:r>
        <w:rPr>
          <w:sz w:val="32"/>
          <w:szCs w:val="32"/>
        </w:rPr>
        <w:t>clampant</w:t>
      </w:r>
      <w:r>
        <w:rPr>
          <w:sz w:val="32"/>
          <w:szCs w:val="32"/>
        </w:rPr>
        <w:t>代表中国文化，以其端庄举止赢得了世界各地人民的心。这不仅增强了国家形象，也激励更多国人的自豪感，从而推动文化交流与合作，为中华民族主义提供了更加丰富多彩的情景画卷。</w:t>
      </w:r>
      <w:r>
        <w:rPr>
          <w:sz w:val="32"/>
          <w:szCs w:val="32"/>
        </w:rPr>
        <w:t>&lt;/p&gt;&lt;p&gt;&lt;img src="/static-img/Z3GLiTeOgu5s5PUDpmqaI0rJqIcRI64YEas3DYdy4Fvtj9wzdKrPw6BIUa8nA6K3MWbOlmM1fVDrmvrTdDJOwjHcOTPHokfkRn4LjGK4F83JLmPfhNAnq2U2D_IBn0rYlElr0jeUBt8EZjwhDdDc2KkO0gjyXLClP3VkFARhxhHOH8SAcdStXiydUnze4de_ye-JS-LCsO4NjYzRGN570Q.png"&gt;&lt;/p&gt;&lt;p&gt;</w:t>
      </w:r>
      <w:r>
        <w:rPr>
          <w:sz w:val="32"/>
          <w:szCs w:val="32"/>
        </w:rPr>
        <w:t>综上所述，无论是在个人成长、公益事业、时尚潮流、家庭美好还是国际交往等方面，都可以看出天下女人 杨澜留下的印记。不管未来会发生什么变化，只要有像这样的楷模存在，就会有人勇敢前行，用实际行动书写属于自己的故事。而这一切，又都是关于“天下女人”这一概念的一个生动诠释，它告诉我们，无论身处何方，只要拥有坚定信念与真诚热情，就一定能够成为那个时代不可忽视的人物之一。</w:t>
      </w:r>
      <w:r>
        <w:rPr>
          <w:sz w:val="32"/>
          <w:szCs w:val="32"/>
        </w:rPr>
        <w:t>&lt;/p&gt;&lt;p&gt;&lt;a href = "/doc/563792-</w:t>
      </w:r>
      <w:r>
        <w:rPr>
          <w:sz w:val="32"/>
          <w:szCs w:val="32"/>
        </w:rPr>
        <w:t>中国女性的魅力与影响力杨澜的时代足迹</w:t>
      </w:r>
      <w:r>
        <w:rPr>
          <w:sz w:val="32"/>
          <w:szCs w:val="32"/>
        </w:rPr>
        <w:t>.doc" rel="alternate" download="563792-</w:t>
      </w:r>
      <w:r>
        <w:rPr>
          <w:sz w:val="32"/>
          <w:szCs w:val="32"/>
        </w:rPr>
        <w:t>中国女性的魅力与影响力杨澜的时代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