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辣办公室职场生存与激情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如何保持自己的热情和活力至关重要。《麻辣办公室合集》提供了一系列关于如何应对各种挑战并保持积极态度的故事。</w:t>
      </w:r>
      <w:r>
        <w:rPr>
          <w:sz w:val="32"/>
          <w:szCs w:val="32"/>
        </w:rPr>
        <w:t>&lt;/p&gt;&lt;p&gt;&lt;img src="/static-img/VeI5NB3QXnnBjeaLOVscxdgbjsMbfE0netHHDW5srcJDBJGn1vVgHpEsS8R2mT-Q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工作环境中，创新思维是成功的关键。在《麻辣办公室合集》中，我们可以看到主角们如何通过团队合作、开放沟通以及不断尝试新方法来解决问题，从而推动了公司的发展。</w:t>
      </w:r>
      <w:r>
        <w:rPr>
          <w:sz w:val="32"/>
          <w:szCs w:val="32"/>
        </w:rPr>
        <w:t>&lt;/p&gt;&lt;p&gt;&lt;img src="/static-img/aRNAHMxTg8jRRtcVU9I1StgbjsMbfE0netHHDW5srcI9-2NxEyEmf9dlDeBb52TtnOCFwktKBUUJbjawBsU1-ANmnIFPmEqJXeCLUQcrnetUoeSx22JROUmguei0KCy4.jpg"&gt;&lt;/p&gt;&lt;p&gt;</w:t>
      </w:r>
      <w:r>
        <w:rPr>
          <w:sz w:val="32"/>
          <w:szCs w:val="32"/>
        </w:rPr>
        <w:t>管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重的工作量和紧迫的截止日期，每个人都可能感到压力山大。书中的角色们展现了他们如何有效地管理压力，比如通过设定目标、优先排序任务以及适当休息来提高效率和减少焦虑。</w:t>
      </w:r>
      <w:r>
        <w:rPr>
          <w:sz w:val="32"/>
          <w:szCs w:val="32"/>
        </w:rPr>
        <w:t>&lt;/p&gt;&lt;p&gt;&lt;img src="/static-img/7MukmpLJQdPzlB0Ru6m8KdgbjsMbfE0netHHDW5srcI9-2NxEyEmf9dlDeBb52TtnOCFwktKBUUJbjawBsU1-ANmnIFPmEqJXeCLUQcrnetUoeSx22JROUmguei0KCy4.jpg"&gt;&lt;/p&gt;&lt;p&gt;</w:t>
      </w:r>
      <w:r>
        <w:rPr>
          <w:sz w:val="32"/>
          <w:szCs w:val="32"/>
        </w:rPr>
        <w:t>建立良好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充满协作精神和支持性的团队能够克服难题，而不是单枪匹马。《麻辣办公室合集》讲述了多位员工之间互相帮助、共同成长的情况，他们学会了如何建立起信任和尊重，这些都是促进团队合作不可或缺的一部分。</w:t>
      </w:r>
      <w:r>
        <w:rPr>
          <w:sz w:val="32"/>
          <w:szCs w:val="32"/>
        </w:rPr>
        <w:t>&lt;/p&gt;&lt;p&gt;&lt;img src="/static-img/tDMgVR8SAnx_ueuHJ0xAedgbjsMbfE0netHHDW5srcI9-2NxEyEmf9dlDeBb52TtnOCFwktKBUUJbjawBsU1-ANmnIFPmEqJXeCLUQcrnetUoeSx22JROUmguei0KCy4.jpg"&gt;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变化无常，一直以来就业技能也是必需品。在书里，我们见证了主人公们不断提升自己专业能力，并根据市场需求调整策略，以便更好地适应未来环境变化。</w:t>
      </w:r>
      <w:r>
        <w:rPr>
          <w:sz w:val="32"/>
          <w:szCs w:val="32"/>
        </w:rPr>
        <w:t>&lt;/p&gt;&lt;p&gt;&lt;img src="/static-img/CXmYjoBCsQgOKRpPDbRwn9gbjsMbfE0netHHDW5srcI9-2NxEyEmf9dlDeBb52TtnOCFwktKBUUJbjawBsU1-ANmnIFPmEqJXeCLUQcrnetUoeSx22JROUmguei0KCy4.jpg"&gt;&lt;/p&gt;&lt;p&gt;</w:t>
      </w:r>
      <w:r>
        <w:rPr>
          <w:sz w:val="32"/>
          <w:szCs w:val="32"/>
        </w:rPr>
        <w:t>领导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领导者能激励下属并引领方向。这本书展示了一系列有才华且具备强烈领导欲望的人物，他们不仅在日常工作中展现出卓越表现，还学会了有效传达信息及决策以影响他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规划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希望找到自己的位置，并在那里实现自我价值。《麻辣办公室合集》的故事提醒我们要明确自己的职业目标，不断探索新的可能性，同时也要准备接受失败作为成长的一部分，这样才能真正达到职场上的高峰。</w:t>
      </w:r>
      <w:r>
        <w:rPr>
          <w:sz w:val="32"/>
          <w:szCs w:val="32"/>
        </w:rPr>
        <w:t>&lt;/p&gt;&lt;p&gt;&lt;a href = "/doc/562342-</w:t>
      </w:r>
      <w:r>
        <w:rPr>
          <w:sz w:val="32"/>
          <w:szCs w:val="32"/>
        </w:rPr>
        <w:t>麻辣办公室职场生存与激情燃烧</w:t>
      </w:r>
      <w:r>
        <w:rPr>
          <w:sz w:val="32"/>
          <w:szCs w:val="32"/>
        </w:rPr>
        <w:t>.doc" rel="alternate" download="562342-</w:t>
      </w:r>
      <w:r>
        <w:rPr>
          <w:sz w:val="32"/>
          <w:szCs w:val="32"/>
        </w:rPr>
        <w:t>麻辣办公室职场生存与激情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