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欲望发动机引擎启航的自我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人们的生活节奏越来越快，每个人都在追求自己的梦想和目标。然而，这条道路上充满了挑战和困难。《我的欲望发动机》这本书，就像一盏明灯，为我们指明前进的方向。</w:t>
      </w:r>
      <w:r>
        <w:rPr>
          <w:sz w:val="32"/>
          <w:szCs w:val="32"/>
        </w:rPr>
        <w:t>&lt;/p&gt;&lt;p&gt;&lt;img src="/static-img/-DM0e8p-90ScdbzPhl4Twoq7nQsXlhlr1vn7XwRm1I8.jpg"&gt;&lt;/p&gt;&lt;p&gt;</w:t>
      </w:r>
      <w:r>
        <w:rPr>
          <w:sz w:val="32"/>
          <w:szCs w:val="32"/>
        </w:rPr>
        <w:t>激情与梦想</w:t>
      </w:r>
      <w:r>
        <w:rPr>
          <w:sz w:val="32"/>
          <w:szCs w:val="32"/>
        </w:rPr>
        <w:t>&lt;/p&gt;&lt;p&gt;</w:t>
      </w:r>
      <w:r>
        <w:rPr>
          <w:sz w:val="32"/>
          <w:szCs w:val="32"/>
        </w:rPr>
        <w:t>《我的欲望发动机》告诉我们，激情是推动我们向前的强大力量。每个人的内心深处，都有一股燃烧不息的火焰，那就是他们最真实、最热烈的情感。当这个火焰被点燃，它将成为你实现梦想的关键驱动力。这本书鼓励我们去发现并释放我们的激情，让它成为实现愿望的源泉。</w:t>
      </w:r>
      <w:r>
        <w:rPr>
          <w:sz w:val="32"/>
          <w:szCs w:val="32"/>
        </w:rPr>
        <w:t>&lt;/p&gt;&lt;p&gt;&lt;img src="/static-img/dEoSRBk6Hdh7sWwK76Zktsbewy4UebgtXWKgS84YX09DADBv5MDYtm4nm2KTKwCh_7RfmNfCk8_a_Jo7nYQumgyHiZJL8d-IBqz9JvCzszNL1npACeEaQtHqopWG6y9cx8uZtoPBvaBbGOIosjWrNA.jpg"&gt;&lt;/p&gt;&lt;p&gt;</w:t>
      </w:r>
      <w:r>
        <w:rPr>
          <w:sz w:val="32"/>
          <w:szCs w:val="32"/>
        </w:rPr>
        <w:t>自我认知</w:t>
      </w:r>
      <w:r>
        <w:rPr>
          <w:sz w:val="32"/>
          <w:szCs w:val="32"/>
        </w:rPr>
        <w:t>&lt;/p&gt;&lt;p&gt;</w:t>
      </w:r>
      <w:r>
        <w:rPr>
          <w:sz w:val="32"/>
          <w:szCs w:val="32"/>
        </w:rPr>
        <w:t>在追求梦想之前，我们必须对自己有一个清晰的了解。这需要勇气去面对自己的弱点，同时也要认识到自己的优势。在《我的欲望发动机》中，我们可以找到如何进行有效自我评估以及如何利用这些信息来制定出符合自身特点的人生计划。</w:t>
      </w:r>
      <w:r>
        <w:rPr>
          <w:sz w:val="32"/>
          <w:szCs w:val="32"/>
        </w:rPr>
        <w:t>&lt;/p&gt;&lt;p&gt;&lt;img src="/static-img/KmaU5vUZznVxZAQaVkW11sbewy4UebgtXWKgS84YX09DADBv5MDYtm4nm2KTKwCh_7RfmNfCk8_a_Jo7nYQumgyHiZJL8d-IBqz9JvCzszNL1npACeEaQtHqopWG6y9cx8uZtoPBvaBbGOIosjWrNA.jpg"&gt;&lt;/p&gt;&lt;p&gt;</w:t>
      </w:r>
      <w:r>
        <w:rPr>
          <w:sz w:val="32"/>
          <w:szCs w:val="32"/>
        </w:rPr>
        <w:t>行动与决策</w:t>
      </w:r>
      <w:r>
        <w:rPr>
          <w:sz w:val="32"/>
          <w:szCs w:val="32"/>
        </w:rPr>
        <w:t>&lt;/p&gt;&lt;p&gt;</w:t>
      </w:r>
      <w:r>
        <w:rPr>
          <w:sz w:val="32"/>
          <w:szCs w:val="32"/>
        </w:rPr>
        <w:t>讲述的是行动而非空谈，《我的欲望发动机》教会了我们真正意义上的决策能力和执行力。它告诫我们，要把握好时机，不畏艰难险阻，只有不断地迈出脚步，才能走向成功。</w:t>
      </w:r>
      <w:r>
        <w:rPr>
          <w:sz w:val="32"/>
          <w:szCs w:val="32"/>
        </w:rPr>
        <w:t>&lt;/p&gt;&lt;p&gt;&lt;img src="/static-img/WxelpIkKoO7--bWewyeOO8bewy4UebgtXWKgS84YX09DADBv5MDYtm4nm2KTKwCh_7RfmNfCk8_a_Jo7nYQumgyHiZJL8d-IBqz9JvCzszNL1npACeEaQtHqopWG6y9cx8uZtoPBvaBbGOIosjWrNA.jpg"&gt;&lt;/p&gt;&lt;p&gt;</w:t>
      </w:r>
      <w:r>
        <w:rPr>
          <w:sz w:val="32"/>
          <w:szCs w:val="32"/>
        </w:rPr>
        <w:t>逆境中的成长</w:t>
      </w:r>
      <w:r>
        <w:rPr>
          <w:sz w:val="32"/>
          <w:szCs w:val="32"/>
        </w:rPr>
        <w:t>&lt;/p&gt;&lt;p&gt;</w:t>
      </w:r>
      <w:r>
        <w:rPr>
          <w:sz w:val="32"/>
          <w:szCs w:val="32"/>
        </w:rPr>
        <w:t>成功往往伴随着失败，但真正强大的个体能够从挫折中吸取经验教训，并且变得更加坚韧。在这本书里，我们学到了如何从失败中恢复过来，以及如何利用那些经历来加强我们的意志和决心，从而更好地应对未来的挑战。</w:t>
      </w:r>
      <w:r>
        <w:rPr>
          <w:sz w:val="32"/>
          <w:szCs w:val="32"/>
        </w:rPr>
        <w:t>&lt;/p&gt;&lt;p&gt;&lt;img src="/static-img/JWvVMUCVdJ1WYHCTBOD7rMbewy4UebgtXWKgS84YX09DADBv5MDYtm4nm2KTKwCh_7RfmNfCk8_a_Jo7nYQumgyHiZJL8d-IBqz9JvCzszNL1npACeEaQtHqopWG6y9cx8uZtoPBvaBbGOIosjWrNA.jpg"&gt;&lt;/p&gt;&lt;p&gt;</w:t>
      </w:r>
      <w:r>
        <w:rPr>
          <w:sz w:val="32"/>
          <w:szCs w:val="32"/>
        </w:rPr>
        <w:t>人际关系与支持网络</w:t>
      </w:r>
      <w:r>
        <w:rPr>
          <w:sz w:val="32"/>
          <w:szCs w:val="32"/>
        </w:rPr>
        <w:t>&lt;/p&gt;&lt;p&gt;</w:t>
      </w:r>
      <w:r>
        <w:rPr>
          <w:sz w:val="32"/>
          <w:szCs w:val="32"/>
        </w:rPr>
        <w:t>一个人想要成功，还需要一个良好的支持系统。而《我的欲望发动机》提醒读者，无论是在职业还是个人生活中，都应该建立起广泛的人际网络，这些人可以为你提供帮助、建议以及鼓励，使你的旅程更加顺畅，也让你的愿景得以实现。</w:t>
      </w:r>
      <w:r>
        <w:rPr>
          <w:sz w:val="32"/>
          <w:szCs w:val="32"/>
        </w:rPr>
        <w:t>&lt;/p&gt;&lt;p&gt;**</w:t>
      </w:r>
      <w:r>
        <w:rPr>
          <w:sz w:val="32"/>
          <w:szCs w:val="32"/>
        </w:rPr>
        <w:t>持续学习与适应变化</w:t>
      </w:r>
      <w:r>
        <w:rPr>
          <w:sz w:val="32"/>
          <w:szCs w:val="32"/>
        </w:rPr>
        <w:t>&lt;/p&gt;&lt;p&gt;</w:t>
      </w:r>
      <w:r>
        <w:rPr>
          <w:sz w:val="32"/>
          <w:szCs w:val="32"/>
        </w:rPr>
        <w:t>这本书还告诉我们，在快速变化的大环境下，要保持学习的心态，以便及时适应新的需求。这意味着不断更新知识库，提升技能，并以此作为推进个人发展的一个重要手段</w:t>
      </w:r>
      <w:r>
        <w:rPr>
          <w:sz w:val="32"/>
          <w:szCs w:val="32"/>
        </w:rPr>
        <w:t>.&lt;/p&gt;&lt;p&gt;</w:t>
      </w:r>
      <w:r>
        <w:rPr>
          <w:sz w:val="32"/>
          <w:szCs w:val="32"/>
        </w:rPr>
        <w:t>通过阅读《我的欲望发動機》，读者们不仅能获得理论上的指导，更重要的是能够借鉴作者亲身经历中的智慧，将其应用于现实生活之中，从而开启属于自己的无限可能空间。</w:t>
      </w:r>
      <w:r>
        <w:rPr>
          <w:sz w:val="32"/>
          <w:szCs w:val="32"/>
        </w:rPr>
        <w:t>&lt;/p&gt;&lt;p&gt;&lt;a href = "/doc/561826-</w:t>
      </w:r>
      <w:r>
        <w:rPr>
          <w:sz w:val="32"/>
          <w:szCs w:val="32"/>
        </w:rPr>
        <w:t>欲望发动机引擎启航的自我探索</w:t>
      </w:r>
      <w:r>
        <w:rPr>
          <w:sz w:val="32"/>
          <w:szCs w:val="32"/>
        </w:rPr>
        <w:t>.doc" rel="alternate" download="561826-</w:t>
      </w:r>
      <w:r>
        <w:rPr>
          <w:sz w:val="32"/>
          <w:szCs w:val="32"/>
        </w:rPr>
        <w:t>欲望发动机引擎启航的自我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