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影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易阳追逐光影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易阳：追逐光影的美丽</w:t>
      </w:r>
      <w:r>
        <w:rPr>
          <w:sz w:val="32"/>
          <w:szCs w:val="32"/>
        </w:rPr>
        <w:t>&lt;/p&gt;&lt;p&gt;&lt;img src="/static-img/PVoD8RzD4ZcNudwwvYMl_7hy2OpsXH19cLJJrefAfEAJBtHCB_fp5YQVHAoupuGb.jpg"&gt;&lt;/p&gt;&lt;p&gt;</w:t>
      </w:r>
      <w:r>
        <w:rPr>
          <w:sz w:val="32"/>
          <w:szCs w:val="32"/>
        </w:rPr>
        <w:t>在摄影艺术的海洋中，“易阳写真”这三个字，似乎是对自然之美的一种赞颂。它不仅仅是一种风格，更是一种心境，一种对生活本质的理解与感悟。在这个主题下，我们将带您走进“易阳写真”的世界，让您体验到那份独特的情感和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易阳写真”中的“易”字，是指顺其自然，不强求，而“阳”则代表了光明、生机和活力。因此，这个词汇总结了摄影师对于光线处理的极高要求，以及他们追求画面的真实与生动。</w:t>
      </w:r>
      <w:r>
        <w:rPr>
          <w:sz w:val="32"/>
          <w:szCs w:val="32"/>
        </w:rPr>
        <w:t>&lt;/p&gt;&lt;p&gt;&lt;img src="/static-img/brJFeBrS6cvdf3den395frhy2OpsXH19cLJJrefAfEBb71ny_irTKqUEN4erfDO0bM4KGRXPhHu-G7pbElRiC4awIWBm8IxxTYbUzXojCBnGU15O8IgpQ16iTj9SefYvYXW1BJfve3dY-97QV5x94YwccxcvDo0CvfyF0zEhLFc.jpg"&gt;&lt;/p&gt;&lt;p&gt;</w:t>
      </w:r>
      <w:r>
        <w:rPr>
          <w:sz w:val="32"/>
          <w:szCs w:val="32"/>
        </w:rPr>
        <w:t>要了解“易阳写真”，我们不能不提到中国著名摄影师吴哥（吴家骅）的作品。他以其独到的眼神和手法，将日常生活中的细节变成了诗意般的画面。他的作品往往选取的是城市边缘地区，即那些被忽略但充满故事的地方，他捕捉到的每一帧都是对生活细腻描绘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张超，一个年轻有为的摄影新星，他通过自己的作品展现了他对于城市景观变化的心理活动。在他的照片中，你可以看到繁华都市背后的宁静，也可以感受到人类文明发展史上的痕迹。这正是“易阳写真”的精髓——既能表达出深沉的情感，又能反映出社会发展的大背景。</w:t>
      </w:r>
      <w:r>
        <w:rPr>
          <w:sz w:val="32"/>
          <w:szCs w:val="32"/>
        </w:rPr>
        <w:t>&lt;/p&gt;&lt;p&gt;&lt;img src="/static-img/RJfn4DU8HnmXo89kKiYcwbhy2OpsXH19cLJJrefAfEBb71ny_irTKqUEN4erfDO0bM4KGRXPhHu-G7pbElRiC4awIWBm8IxxTYbUzXojCBnGU15O8IgpQ16iTj9SefYvYXW1BJfve3dY-97QV5x94YwccxcvDo0CvfyF0zEhLFc.jpg"&gt;&lt;/p&gt;&lt;p&gt;</w:t>
      </w:r>
      <w:r>
        <w:rPr>
          <w:sz w:val="32"/>
          <w:szCs w:val="32"/>
        </w:rPr>
        <w:t>当然，“易阳写真”并不局限于大型场景或宏伟构图，它也能够在微小的事物上找到灵感，比如植物、花朵等。李慧是一位擅长植物摄影的女孩，她用她的镜头记录下了生命力的无穷魅力。她拍下的每一株植物都像是在诉说着它们自己的故事，每一次曝光都像是给予这些生命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自然还是人造环境，哪怕只是一抹颜色，只是一个角度，只一瞬间，都可能成为“易阳写真”的灵感源泉。这正如法国现代派画家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尔所说的：“如果你想学习如何看待事物，就必须学会如何看待时间。”在这个过程中，每一个瞬间都是宝贵的，每一次点击都是创作新的起点。</w:t>
      </w:r>
      <w:r>
        <w:rPr>
          <w:sz w:val="32"/>
          <w:szCs w:val="32"/>
        </w:rPr>
        <w:t>&lt;/p&gt;&lt;p&gt;&lt;img src="/static-img/ixCEcT2ntzRAbH3hxNQARrhy2OpsXH19cLJJrefAfEBb71ny_irTKqUEN4erfDO0bM4KGRXPhHu-G7pbElRiC4awIWBm8IxxTYbUzXojCBnGU15O8IgpQ16iTj9SefYvYXW1BJfve3dY-97QV5x94YwccxcvDo0CvfyF0zEhLFc.jpg"&gt;&lt;/p&gt;&lt;p&gt;</w:t>
      </w:r>
      <w:r>
        <w:rPr>
          <w:sz w:val="32"/>
          <w:szCs w:val="32"/>
        </w:rPr>
        <w:t>所以，当你拿起相机的时候，请记得，不只是抓住外界的事物，更重要的是捕捉那份内心的情感，那就是真正意义上的“易阳写真”。</w:t>
      </w:r>
      <w:r>
        <w:rPr>
          <w:sz w:val="32"/>
          <w:szCs w:val="32"/>
        </w:rPr>
        <w:t>&lt;/p&gt;&lt;p&gt;&lt;a href = "/doc/561652-</w:t>
      </w:r>
      <w:r>
        <w:rPr>
          <w:sz w:val="32"/>
          <w:szCs w:val="32"/>
        </w:rPr>
        <w:t>摄影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易阳追逐光影的美丽</w:t>
      </w:r>
      <w:r>
        <w:rPr>
          <w:sz w:val="32"/>
          <w:szCs w:val="32"/>
        </w:rPr>
        <w:t>.doc" rel="alternate" download="561652-</w:t>
      </w:r>
      <w:r>
        <w:rPr>
          <w:sz w:val="32"/>
          <w:szCs w:val="32"/>
        </w:rPr>
        <w:t>摄影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易阳追逐光影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