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鬟酥腰驾驭风情的城市夜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幕低垂之际，城市道路如同一条条银色的河流，川流不息。车灯交织成错综复杂的网状图案，而其中最引人注目的，就是一位驾驶员——她被市民们称作“云鬟酥腰”。</w:t>
      </w:r>
      <w:r>
        <w:rPr>
          <w:sz w:val="32"/>
          <w:szCs w:val="32"/>
        </w:rPr>
        <w:t>&lt;/p&gt;&lt;p&gt;&lt;img src="/static-img/XfvF8_NbtNEGNLXa47boUECyyX5epRA4j8tKh_dEtn1Cz-mZ-fHAvpBmWJZNKfyc.jpeg"&gt;&lt;/p&gt;&lt;p&gt;</w:t>
      </w:r>
      <w:r>
        <w:rPr>
          <w:sz w:val="32"/>
          <w:szCs w:val="32"/>
        </w:rPr>
        <w:t>云鬟酥腰：驾驭风情的城市夜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源自她那优雅如云般飘逸的发丝，以及腰身轻盈得仿佛有着仙女一般的酥软。她坐在座椅上，手指轻巧地握紧方向盘，每一个转弯都像是舞者在台上优雅地旋转。</w:t>
      </w:r>
      <w:r>
        <w:rPr>
          <w:sz w:val="32"/>
          <w:szCs w:val="32"/>
        </w:rPr>
        <w:t>&lt;/p&gt;&lt;p&gt;&lt;img src="/static-img/s7-S47EEfyajUEyS-QcZ-0CyyX5epRA4j8tKh_dEtn0e2SxaDVt_T6QbgJPgPb-j3HafYYe8em_bsj6VR3hXb0KL0i8S5_nagXpEs136R80MDZMdI38wxDrW7Av9b4x6zrHfML3tgm3fz87MzshcRL5fGL7uh_vGrAj2ahTWl-AvtyoxQH7n2v4XM6ikuoFY.jpeg"&gt;&lt;/p&gt;&lt;p&gt;</w:t>
      </w:r>
      <w:r>
        <w:rPr>
          <w:sz w:val="32"/>
          <w:szCs w:val="32"/>
        </w:rPr>
        <w:t>夜色下的慵懒魅力</w:t>
      </w:r>
      <w:r>
        <w:rPr>
          <w:sz w:val="32"/>
          <w:szCs w:val="32"/>
        </w:rPr>
        <w:t xml:space="preserve">&lt;/p&gt;&lt;p&gt;headlights </w:t>
      </w:r>
      <w:r>
        <w:rPr>
          <w:sz w:val="32"/>
          <w:szCs w:val="32"/>
        </w:rPr>
        <w:t>在路面上的投影中跳跃着，她的手指微微抬起，让车辆缓缓前进。在这个片段里，她似乎与夜晚融为一体，就像是一只蝴蝶在月光下翩翩起舞。</w:t>
      </w:r>
      <w:r>
        <w:rPr>
          <w:sz w:val="32"/>
          <w:szCs w:val="32"/>
        </w:rPr>
        <w:t>&lt;/p&gt;&lt;p&gt;&lt;img src="/static-img/LgCS61e39PLhoXddVbk-HkCyyX5epRA4j8tKh_dEtn0e2SxaDVt_T6QbgJPgPb-j3HafYYe8em_bsj6VR3hXb0KL0i8S5_nagXpEs136R80MDZMdI38wxDrW7Av9b4x6zrHfML3tgm3fz87MzshcRL5fGL7uh_vGrAj2ahTWl-AvtyoxQH7n2v4XM6ikuoFY.jpeg"&gt;&lt;/p&gt;&lt;p&gt;</w:t>
      </w:r>
      <w:r>
        <w:rPr>
          <w:sz w:val="32"/>
          <w:szCs w:val="32"/>
        </w:rPr>
        <w:t>云鬟酥腰开车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红绿灯出现，她会调整呼吸，与之同步节奏。她的脚步落在地面时，那种淡定和从容让人忍不住想要凝视。在这短暂而又充满诗意的一瞬间，我们仿佛能够感受到那份难以言喻的情怀。</w:t>
      </w:r>
      <w:r>
        <w:rPr>
          <w:sz w:val="32"/>
          <w:szCs w:val="32"/>
        </w:rPr>
        <w:t>&lt;/p&gt;&lt;p&gt;&lt;img src="/static-img/KXMqTrfGHvePvdLNcnSlL0CyyX5epRA4j8tKh_dEtn0e2SxaDVt_T6QbgJPgPb-j3HafYYe8em_bsj6VR3hXb0KL0i8S5_nagXpEs136R80MDZMdI38wxDrW7Av9b4x6zrHfML3tgm3fz87MzshcRL5fGL7uh_vGrAj2ahTWl-AvtyoxQH7n2v4XM6ikuoFY.jpeg"&gt;&lt;/p&gt;&lt;p&gt;</w:t>
      </w:r>
      <w:r>
        <w:rPr>
          <w:sz w:val="32"/>
          <w:szCs w:val="32"/>
        </w:rPr>
        <w:t>风姿万千，一辆现代都市中的古典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场景再次展现在我们的眼前。她的轮廓出现在对比鲜明的地标背后，就像是一幅精致的小提琴曲中突现出来的一段美妙旋律。这不是普通的人类活动，它是对生活本质深刻理解的一种表达，是一种无声语言，用来诉说那些无法用文字形容的情感。</w:t>
      </w:r>
      <w:r>
        <w:rPr>
          <w:sz w:val="32"/>
          <w:szCs w:val="32"/>
        </w:rPr>
        <w:t>&lt;/p&gt;&lt;p&gt;&lt;img src="/static-img/syeqHBT-660HNsj49s09NkCyyX5epRA4j8tKh_dEtn0e2SxaDVt_T6QbgJPgPb-j3HafYYe8em_bsj6VR3hXb0KL0i8S5_nagXpEs136R80MDZMdI38wxDrW7Av9b4x6zrHfML3tgm3fz87MzshcRL5fGL7uh_vGrAj2ahTWl-AvtyoxQH7n2v4XM6ikuoFY.jpeg"&gt;&lt;/p&gt;&lt;p&gt;</w:t>
      </w:r>
      <w:r>
        <w:rPr>
          <w:sz w:val="32"/>
          <w:szCs w:val="32"/>
        </w:rPr>
        <w:t>一抹倾城笑颜，在夜色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云鬟酥腰”正微笑着，她的话语温暖而细腻，就像是夏日午后的阳光温柔照耀。但即便如此，这个场景也并非完美无瑕，有时候会有一些小插曲，比如尾气排放的问题，但对于“云鬟酥腰”来说，这些都是可以克服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安宁共存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看似混乱，但她却能找到内心世界的宁静。她知道如何控制自己的情绪，即使是在交通堵塞或其他各种挑战面前，也能保持冷静，从而带领自己穿越这些困境，最终达到目的地。这就好比是智慧和勇敢共同创造出的奇迹，是一种超越了常规思考范畴的事物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鬟酥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人——她既是一个艺术家，又是一个哲学家；既是一名司机，又是一名诗人。在这个快速发展、竞争激烈的大都市里，她通过驾驶这种简单但又复杂的事情来表达自己的艺术观念，同时也在寻求生命中的意义。而我们作为旁观者，只能仰望这样的存在，为其所打动，为其所爱。</w:t>
      </w:r>
      <w:r>
        <w:rPr>
          <w:sz w:val="32"/>
          <w:szCs w:val="32"/>
        </w:rPr>
        <w:t>&lt;/p&gt;&lt;p&gt;&lt;a href = "/doc/560954-</w:t>
      </w:r>
      <w:r>
        <w:rPr>
          <w:sz w:val="32"/>
          <w:szCs w:val="32"/>
        </w:rPr>
        <w:t>云鬟酥腰驾驭风情的城市夜行</w:t>
      </w:r>
      <w:r>
        <w:rPr>
          <w:sz w:val="32"/>
          <w:szCs w:val="32"/>
        </w:rPr>
        <w:t>.doc" rel="alternate" download="560954-</w:t>
      </w:r>
      <w:r>
        <w:rPr>
          <w:sz w:val="32"/>
          <w:szCs w:val="32"/>
        </w:rPr>
        <w:t>云鬟酥腰驾驭风情的城市夜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