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少女们的洞穴奇遇二指操作探洞的紧张刺激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样一个冒险？</w:t>
      </w:r>
      <w:r>
        <w:rPr>
          <w:sz w:val="32"/>
          <w:szCs w:val="32"/>
        </w:rPr>
        <w:t>&lt;/p&gt;&lt;p&gt;&lt;img src="/static-img/i1n7iyv4uDpBGSQvkwijxJ-jE05Pwo96TAS_eZx3O4g9FH_hKRPChRlKfkABueyz.jpg"&gt;&lt;/p&gt;&lt;p&gt;</w:t>
      </w:r>
      <w:r>
        <w:rPr>
          <w:sz w:val="32"/>
          <w:szCs w:val="32"/>
        </w:rPr>
        <w:t>在一片茂密的森林中，五个女孩围坐在一起，他们是大学时期的一群好友。从校园生活到社会工作，每个人都各自忙碌着，但他们心中的那份对自然、对未知世界的渴望始终没有消退。在一次偶然的聚会上，他们决定组织一次户外探险活动，以此来重温旧日的情谊，同时也为自己的生活增添一些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这次探险？</w:t>
      </w:r>
      <w:r>
        <w:rPr>
          <w:sz w:val="32"/>
          <w:szCs w:val="32"/>
        </w:rPr>
        <w:t>&lt;/p&gt;&lt;p&gt;&lt;img src="/static-img/jVRgJT8rltj4jadWv0LY3J-jE05Pwo96TAS_eZx3O4g0lIBeR8A951NHuJpu445OLtDKe5OeR3bw2CCB2Zz9DFdNSyuKh5-AZ4Q4PVtQwpGbyIl8w05Ib45SfkpEP79Id5xyKWp89XpZbac2HYIT3fTfF79_kD29pKqkzeN83Cv6ow6yv6FENYvwOtjImwUc.jpg"&gt;&lt;/p&gt;&lt;p&gt;</w:t>
      </w:r>
      <w:r>
        <w:rPr>
          <w:sz w:val="32"/>
          <w:szCs w:val="32"/>
        </w:rPr>
        <w:t>计划确定后，他们首先做的是购买必要装备：背包、防晒霜、雨具和水分补给。接着他们研究了附近有哪些可以进行地质考察的地方，最终选定了一处被认为可能藏有丰富矿物资源的地洞。准备充分之后，这群女孩们兴奋而又紧张地踏上了前往目的地的地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？</w:t>
      </w:r>
      <w:r>
        <w:rPr>
          <w:sz w:val="32"/>
          <w:szCs w:val="32"/>
        </w:rPr>
        <w:t>&lt;/p&gt;&lt;p&gt;&lt;img src="/static-img/qXJcycCdtWwl3Tin2znNaZ-jE05Pwo96TAS_eZx3O4g0lIBeR8A951NHuJpu445OLtDKe5OeR3bw2CCB2Zz9DFdNSyuKh5-AZ4Q4PVtQwpGbyIl8w05Ib45SfkpEP79Id5xyKWp89XpZbac2HYIT3fTfF79_kD29pKqkzeN83Cv6ow6yv6FENYvwOtjImwUc.jpg"&gt;&lt;/p&gt;&lt;p&gt;</w:t>
      </w:r>
      <w:r>
        <w:rPr>
          <w:sz w:val="32"/>
          <w:szCs w:val="32"/>
        </w:rPr>
        <w:t>由于缺乏专业知识和经验，对于进入地下世界感到有些忧虑。但她们并没有放弃，因为每个人都深知这个机会对于成长来说太重要了。经过一番讨论，她们决定由其中一人担任团队领袖，负责导航和安全问题，而其他人则分工合作，负责记录采集到的数据以及照顾装备。此刻，她们正站在洞口前，手中握着灯笼和工具，心理准备好了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指探洞感觉要喷了！</w:t>
      </w:r>
      <w:r>
        <w:rPr>
          <w:sz w:val="32"/>
          <w:szCs w:val="32"/>
        </w:rPr>
        <w:t>&lt;/p&gt;&lt;p&gt;&lt;img src="/static-img/KVgUX8JMkUvbgFB_YBj63p-jE05Pwo96TAS_eZx3O4g0lIBeR8A951NHuJpu445OLtDKe5OeR3bw2CCB2Zz9DFdNSyuKh5-AZ4Q4PVtQwpGbyIl8w05Ib45SfkpEP79Id5xyKWp89XpZbac2HYIT3fTfF79_kD29pKqkzeN83Cv6ow6yv6FENYvwOtjImwUc.jpg"&gt;&lt;/p&gt;&lt;p&gt;</w:t>
      </w:r>
      <w:r>
        <w:rPr>
          <w:sz w:val="32"/>
          <w:szCs w:val="32"/>
        </w:rPr>
        <w:t>随着第一根铁钉穿透岩石的声音响起，一种混合恐惧与兴奋的情绪涌上心头。这是一种独特的心理状态，它来自于不知道接下来会发生什么，也来自于无法预见即将展现在眼前的景象。她们的手臂颤抖着，将钻机向下推进，每一个微小的移动似乎都能听到时间在滴答作响。而当那最后一块巨石缓缓落入位时，一股潮湿而冰冷的空气扑面而来，让她们全身发出了凉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冒险带来了怎样的收获？</w:t>
      </w:r>
      <w:r>
        <w:rPr>
          <w:sz w:val="32"/>
          <w:szCs w:val="32"/>
        </w:rPr>
        <w:t>&lt;/p&gt;&lt;p&gt;&lt;img src="/static-img/BT8bfQvtX0EbKnbYyoz9N5-jE05Pwo96TAS_eZx3O4g0lIBeR8A951NHuJpu445OLtDKe5OeR3bw2CCB2Zz9DFdNSyuKh5-AZ4Q4PVtQwpGbyIl8w05Ib45SfkpEP79Id5xyKWp89XpZbac2HYIT3fTfF79_kD29pKqkzeN83Cv6ow6yv6FENYvwOtjImwUc.jpg"&gt;&lt;/p&gt;&lt;p&gt;</w:t>
      </w:r>
      <w:r>
        <w:rPr>
          <w:sz w:val="32"/>
          <w:szCs w:val="32"/>
        </w:rPr>
        <w:t>尽管途中的挑战无数，但最终她们成功抵达了内层区域，那里的光线柔弱且昏暗，使得整个环境显得神秘而诱惑。一切努力付出的瞬间，在她的心里生出一种满足感——不是因为完成任务，而是因为她知道自己经历了一场真正意义上的挑战，并且坚持到了结束。这不仅仅是一个简单的地质考察，更是一个关于勇气、信念和友情的小小磨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继续这样的冒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路上，没有人提及即将过去的事情，只是沉默地看着周围郁郁葱葱的大自然。在座椅上，她们互相交换着眼神，有些人的眼睛闪烁着泪花，而另一些人的脸庞上露出了微笑。她们知道，无论未来是否还有更多这样的旅程，只要有彼此，就不会再有人孤单一人走过那些古老的地道。不过话说回来，当某个夜晚月光洒满天际之时，或许谁都会想起那个时候，那里仿佛埋藏着无尽故事等待被发现。当所有的问题都不再重要的时候，她们已经意识到了：真正珍贵的是共同度过的人生瞬间，不是在哪里发现金子的宝藏，而是在哪里找到了属于自己的答案。</w:t>
      </w:r>
      <w:r>
        <w:rPr>
          <w:sz w:val="32"/>
          <w:szCs w:val="32"/>
        </w:rPr>
        <w:t>&lt;/p&gt;&lt;p&gt;&lt;a href = "/doc/560682-</w:t>
      </w:r>
      <w:r>
        <w:rPr>
          <w:sz w:val="32"/>
          <w:szCs w:val="32"/>
        </w:rPr>
        <w:t>探险少女们的洞穴奇遇二指操作探洞的紧张刺激体验</w:t>
      </w:r>
      <w:r>
        <w:rPr>
          <w:sz w:val="32"/>
          <w:szCs w:val="32"/>
        </w:rPr>
        <w:t>.doc" rel="alternate" download="560682-</w:t>
      </w:r>
      <w:r>
        <w:rPr>
          <w:sz w:val="32"/>
          <w:szCs w:val="32"/>
        </w:rPr>
        <w:t>探险少女们的洞穴奇遇二指操作探洞的紧张刺激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