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动漫背后的文化现象与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动漫作为一种特殊的娱乐形式，自从其出现以来，就引起了社会各界的广泛关注。它不仅在内容上触及成人主题，而且在制作和推广方式上也展现出独特的风格。这一现象背后，不仅有着复杂的情感和心理需求，更是反映了现代社会对性别角色、人际关系以及性教育等方面的一种新的认识。</w:t>
      </w:r>
      <w:r>
        <w:rPr>
          <w:sz w:val="32"/>
          <w:szCs w:val="32"/>
        </w:rPr>
        <w:t>&lt;/p&gt;&lt;p&gt;&lt;img src="/static-img/Vk4hUaW60nbdKu6s-8Vdl0lk2jWux0p5_D3yxkTEWBQ.jpg"&gt;&lt;/p&gt;&lt;p&gt;</w:t>
      </w:r>
      <w:r>
        <w:rPr>
          <w:sz w:val="32"/>
          <w:szCs w:val="32"/>
        </w:rPr>
        <w:t>首先，黄色动漫之所以能够吸引大量观众，其核心原因之一是它满足了一部分人的潜在情感需求。对于一些成年观众来说，他们可能因为工作压力、生活琐事或者其他原因而感到疲惫无聊。在这个时候，通过观看黄色动漫，他们可以暂时逃离现实世界，将注意力集中于虚构故事中的人物和情节上，从而获得短暂的心理放松。</w:t>
      </w:r>
      <w:r>
        <w:rPr>
          <w:sz w:val="32"/>
          <w:szCs w:val="32"/>
        </w:rPr>
        <w:t>&lt;/p&gt;&lt;p&gt;</w:t>
      </w:r>
      <w:r>
        <w:rPr>
          <w:sz w:val="32"/>
          <w:szCs w:val="32"/>
        </w:rPr>
        <w:t>其次，黄色动漫中的角色设计往往具有鲜明的个性和独特的魅力，这也是它们受欢迎的一个重要因素。在这些作品中，不同类型的人物形象被创造出来，每个人都有自己的故事背景、性格特点以及行为模式。这种丰富多彩的人物塑造，使得观众能够找到自己喜欢或认同的地方，从而增强作品的情感联系。</w:t>
      </w:r>
      <w:r>
        <w:rPr>
          <w:sz w:val="32"/>
          <w:szCs w:val="32"/>
        </w:rPr>
        <w:t>&lt;/p&gt;&lt;p&gt;&lt;img src="/static-img/3WAQTBkp-DTnZSBBOhE1MkcmgLspcciLAsxLMwM9SfItMF7pQg0JWEZAIANe10tGAPr8WrJMxYiUnzDEC7Xuge9mu8Kpg_dhlQNfNa8E9ThH6ddpDQ7eXw8_pY3j__oeoGmQfRSqCiQR9xKIUzTX5w.jpg"&gt;&lt;/p&gt;&lt;p&gt;</w:t>
      </w:r>
      <w:r>
        <w:rPr>
          <w:sz w:val="32"/>
          <w:szCs w:val="32"/>
        </w:rPr>
        <w:t>再者，黄色动漫还涉及到深刻的问题讨论，比如性别平等、人际关系中的权利与义务等。这些问题虽然表面上看起来只是一些轻松幽默的情境，但实际上却蕴含着深刻的哲学思考。在这样的背景下，它们不仅仅是一种娱乐形式，更是一个平台，让人们可以更加自由地表达自己的想法，并且促进思想交流。</w:t>
      </w:r>
      <w:r>
        <w:rPr>
          <w:sz w:val="32"/>
          <w:szCs w:val="32"/>
        </w:rPr>
        <w:t>&lt;/p&gt;&lt;p&gt;</w:t>
      </w:r>
      <w:r>
        <w:rPr>
          <w:sz w:val="32"/>
          <w:szCs w:val="32"/>
        </w:rPr>
        <w:t>此外，由于互联网技术的发展，一些制作者开始利用数字媒体进行创作，这为黄色动漫带来了新的发展空间。网络上的社区论坛、社交媒体以及视频分享网站，为粉丝提供了一个互相交流分享作品信息的地方，同时也为新兴人才提供了解放创意的大舞台。这一过程不仅加速了行业内创新，也促进了不同文化之间的一种融合与交流。</w:t>
      </w:r>
      <w:r>
        <w:rPr>
          <w:sz w:val="32"/>
          <w:szCs w:val="32"/>
        </w:rPr>
        <w:t>&lt;/p&gt;&lt;p&gt;&lt;img src="/static-img/mJSKi9KaQEUT3bZBea5FmUcmgLspcciLAsxLMwM9SfItMF7pQg0JWEZAIANe10tGAPr8WrJMxYiUnzDEC7Xuge9mu8Kpg_dhlQNfNa8E9ThH6ddpDQ7eXw8_pY3j__oeoGmQfRSqCiQR9xKIUzTX5w.jpg"&gt;&lt;/p&gt;&lt;p&gt;</w:t>
      </w:r>
      <w:r>
        <w:rPr>
          <w:sz w:val="32"/>
          <w:szCs w:val="32"/>
        </w:rPr>
        <w:t>然而，与之相伴的是一系列关于内容审查和法律问题。此类题材通常受到当地法律规定严格限制，因此，在发布前后经常需要经过仔细筛选，以确保符合相关规定。而这一过程，有时会导致一些原本具有艺术价值但又稍显过激或敏感内容无法得到公正展示，这对整个行业造成了一定的影响。</w:t>
      </w:r>
      <w:r>
        <w:rPr>
          <w:sz w:val="32"/>
          <w:szCs w:val="32"/>
        </w:rPr>
        <w:t>&lt;/p&gt;&lt;p&gt;</w:t>
      </w:r>
      <w:r>
        <w:rPr>
          <w:sz w:val="32"/>
          <w:szCs w:val="32"/>
        </w:rPr>
        <w:t>最后，对于研究人员来说，分析</w:t>
      </w:r>
      <w:r>
        <w:rPr>
          <w:sz w:val="32"/>
          <w:szCs w:val="32"/>
        </w:rPr>
        <w:t>yellow</w:t>
      </w:r>
      <w:r>
        <w:rPr>
          <w:sz w:val="32"/>
          <w:szCs w:val="32"/>
        </w:rPr>
        <w:t>動画背后的文化现象及其影响，是一个充满挑战性的任务。这需要跨学科合作，如心理学家研究用户的心理状态；社会学家分析社群结构；以及电影理论专家解读艺术表现手法。此外，还需考虑到全球化背景下的跨国传播效应，以及不同地区对于这类内容接受程度差异等多方面因素。</w:t>
      </w:r>
      <w:r>
        <w:rPr>
          <w:sz w:val="32"/>
          <w:szCs w:val="32"/>
        </w:rPr>
        <w:t>&lt;/p&gt;&lt;p&gt;&lt;img src="/static-img/aHhSB3X5EGCrxdeHHEPUYUcmgLspcciLAsxLMwM9SfItMF7pQg0JWEZAIANe10tGAPr8WrJMxYiUnzDEC7Xuge9mu8Kpg_dhlQNfNa8E9ThH6ddpDQ7eXw8_pY3j__oeoGmQfRSqCiQR9xKIUzTX5w.jpg"&gt;&lt;/p&gt;&lt;p&gt;</w:t>
      </w:r>
      <w:r>
        <w:rPr>
          <w:sz w:val="32"/>
          <w:szCs w:val="32"/>
        </w:rPr>
        <w:t>总结来说，“</w:t>
      </w:r>
      <w:r>
        <w:rPr>
          <w:sz w:val="32"/>
          <w:szCs w:val="32"/>
        </w:rPr>
        <w:t>yellow</w:t>
      </w:r>
      <w:r>
        <w:rPr>
          <w:sz w:val="32"/>
          <w:szCs w:val="32"/>
        </w:rPr>
        <w:t>動畫”并非单纯是一个词汇，它代表了一场关于人类情感表达、新时代价值观念形成以及科技创新应用的一场大戏。在我们不断探索这个领域的时候，我们也要记得保持批判意识，同时尊重每个人对美好内容追求所持有的权利。</w:t>
      </w:r>
      <w:r>
        <w:rPr>
          <w:sz w:val="32"/>
          <w:szCs w:val="32"/>
        </w:rPr>
        <w:t>&lt;/p&gt;&lt;p&gt;&lt;a href = "/doc/560601-</w:t>
      </w:r>
      <w:r>
        <w:rPr>
          <w:sz w:val="32"/>
          <w:szCs w:val="32"/>
        </w:rPr>
        <w:t>黄色动漫背后的文化现象与艺术探索</w:t>
      </w:r>
      <w:r>
        <w:rPr>
          <w:sz w:val="32"/>
          <w:szCs w:val="32"/>
        </w:rPr>
        <w:t>.doc" rel="alternate" download="560601-</w:t>
      </w:r>
      <w:r>
        <w:rPr>
          <w:sz w:val="32"/>
          <w:szCs w:val="32"/>
        </w:rPr>
        <w:t>黄色动漫背后的文化现象与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