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娜回忆录全文曼娜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什么让曼娜决定写下回忆录？</w:t>
      </w:r>
      <w:r>
        <w:rPr>
          <w:sz w:val="32"/>
          <w:szCs w:val="32"/>
        </w:rPr>
        <w:t>&lt;/p&gt;&lt;p&gt;&lt;img src="/static-img/ozP306_nVSfqM3jC3tLY6c4QrII0lua8sS4PT1grDfo.jpg"&gt;&lt;/p&gt;&lt;p&gt;</w:t>
      </w:r>
      <w:r>
        <w:rPr>
          <w:sz w:val="32"/>
          <w:szCs w:val="32"/>
        </w:rPr>
        <w:t>在漫长的一生中，曼娜经历了无数的挑战和磨难。她的故事不仅仅是个人成长的记录，更是对社会和时代背景的一种反思。在她看来，每一个人的生命都是独一无二的，值得被记录和传承。所以，当她面临退休，并有机会从容地回顾自己的过去时，她决定将自己的经历书写下来，形成了一部厚重的《曼娜回忆录全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童年时期如何塑造了曼娜的人格？</w:t>
      </w:r>
      <w:r>
        <w:rPr>
          <w:sz w:val="32"/>
          <w:szCs w:val="32"/>
        </w:rPr>
        <w:t>&lt;/p&gt;&lt;p&gt;&lt;img src="/static-img/PFDVRnhrHjRxQsqW36zX-IApjYhQ_kiahqtGc8O9poLrx4ojOOE25JCyju8KYFob1Q6eWeDVLNhzflfIDVsQrmOBitHVOds-y1UQGBKefDmBpSZZF2_U_HdLlXDlLSO2upLWPiB4_G7XFOq1zB09rh8BMEYHoudVl_UV3rO1rEybbR6VqexSd2JSqESH2Hb3.jpg"&gt;&lt;/p&gt;&lt;p&gt;</w:t>
      </w:r>
      <w:r>
        <w:rPr>
          <w:sz w:val="32"/>
          <w:szCs w:val="32"/>
        </w:rPr>
        <w:t>在文章开篇部分，我们首先见证了小女孩曼娜那充满好奇心与活力的小脸庞，以及那颗渴望知识与探索世界的大脑。她以一种自然而然的方式，在家庭环境中学习着人生的第一课——责任与爱。她记得父亲每天早上五点起床去码头工作，为全家带回来温暖；母亲则忙碌于厨房里，用尽心所能为孩子们准备美味佳肴。在这样的家庭氛围中，小小的心灵开始逐渐积累着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春岁月中的挫折与坚持</w:t>
      </w:r>
      <w:r>
        <w:rPr>
          <w:sz w:val="32"/>
          <w:szCs w:val="32"/>
        </w:rPr>
        <w:t>&lt;/p&gt;&lt;p&gt;&lt;img src="/static-img/tdgJzaMaRPcDvBvo-FCc84ApjYhQ_kiahqtGc8O9poLrx4ojOOE25JCyju8KYFob1Q6eWeDVLNhzflfIDVsQrmOBitHVOds-y1UQGBKefDmBpSZZF2_U_HdLlXDlLSO2upLWPiB4_G7XFOq1zB09rh8BMEYHoudVl_UV3rO1rEybbR6VqexSd2JSqESH2Hb3.jpg"&gt;&lt;/p&gt;&lt;p&gt;</w:t>
      </w:r>
      <w:r>
        <w:rPr>
          <w:sz w:val="32"/>
          <w:szCs w:val="32"/>
        </w:rPr>
        <w:t>随着年龄增长，曼娜进入学校，这个阶段对于任何人来说都充满了未知与挑战。她的成绩并不突出，但她始终保持着对学习的热情。当遇到困难或失败时，她并不会气馁，而是会静下心来思考问题，从不同的角度寻找解决之道。这种坚韧不拔的人格魅力，让她在未来的职业生涯中拥有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曼娜回忆录全文》中的角色转变</w:t>
      </w:r>
      <w:r>
        <w:rPr>
          <w:sz w:val="32"/>
          <w:szCs w:val="32"/>
        </w:rPr>
        <w:t>&lt;/p&gt;&lt;p&gt;&lt;img src="/static-img/u892EG2MIDUjPPKzATi8HYApjYhQ_kiahqtGc8O9poLrx4ojOOE25JCyju8KYFob1Q6eWeDVLNhzflfIDVsQrmOBitHVOds-y1UQGBKefDmBpSZZF2_U_HdLlXDlLSO2upLWPiB4_G7XFOq1zB09rh8BMEYHoudVl_UV3rO1rEybbR6VqexSd2JSqESH2Hb3.jpg"&gt;&lt;/p&gt;&lt;p&gt;</w:t>
      </w:r>
      <w:r>
        <w:rPr>
          <w:sz w:val="32"/>
          <w:szCs w:val="32"/>
        </w:rPr>
        <w:t>随着时间推移，成人后的曼娜逐渐走进职场。这是一个完全不同于校园生活的地方，不同的是竞争激烈且复杂多变。在这个过程中，她学会了如何有效沟通，与他人建立良好的工作关系，也学会了如何处理压力和冲突。但最重要的是，她发现自己真正喜欢的是帮助他人，即使是在繁忙的时候也愿意抽空倾听别人的烦恼，并提供必要的支持。这份关怀让她的职业生涯变得更加丰富多彩，同时也为后来的《曼娜回忆录全文》的编写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老年时期：自我反思与历史见证者</w:t>
      </w:r>
      <w:r>
        <w:rPr>
          <w:sz w:val="32"/>
          <w:szCs w:val="32"/>
        </w:rPr>
        <w:t>&lt;/p&gt;&lt;p&gt;&lt;img src="/static-img/M3F4HaizirvLkdo1-BZILYApjYhQ_kiahqtGc8O9poLrx4ojOOE25JCyju8KYFob1Q6eWeDVLNhzflfIDVsQrmOBitHVOds-y1UQGBKefDmBpSZZF2_U_HdLlXDlLSO2upLWPiB4_G7XFOq1zB09rh8BMEYHoudVl_UV3rO1rEybbR6VqexSd2JSqESH2Hb3.jpg"&gt;&lt;/p&gt;&lt;p&gt;</w:t>
      </w:r>
      <w:r>
        <w:rPr>
          <w:sz w:val="32"/>
          <w:szCs w:val="32"/>
        </w:rPr>
        <w:t>当岁月匆匆流逝，一代又一代的人们步入历史舞台，那些曾经发生过的事情，如同海市蜃楼般飘浮在眼前。在这一段时间里，尽管身体日渐衰弱，但精神依旧饱满。作为一个幸存者的身份，她深刻地认识到那些往昔的事物，其意义远远超越个人，它们构成了我们共同的人类文化遗产。而这份珍贵的情感，是她想要通过《マンナ</w:t>
      </w:r>
      <w:r>
        <w:rPr>
          <w:sz w:val="32"/>
          <w:szCs w:val="32"/>
        </w:rPr>
        <w:t>·</w:t>
      </w:r>
      <w:r>
        <w:rPr>
          <w:sz w:val="32"/>
          <w:szCs w:val="32"/>
        </w:rPr>
        <w:t>リメモリアル・フルテキスト》（即“</w:t>
      </w:r>
      <w:r>
        <w:rPr>
          <w:sz w:val="32"/>
          <w:szCs w:val="32"/>
        </w:rPr>
        <w:t>Manha&amp;#39;s Memoirs Full Text”</w:t>
      </w:r>
      <w:r>
        <w:rPr>
          <w:sz w:val="32"/>
          <w:szCs w:val="32"/>
        </w:rPr>
        <w:t>）来传递给子孙后代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マンナ</w:t>
      </w:r>
      <w:r>
        <w:rPr>
          <w:sz w:val="32"/>
          <w:szCs w:val="32"/>
        </w:rPr>
        <w:t>·</w:t>
      </w:r>
      <w:r>
        <w:rPr>
          <w:sz w:val="32"/>
          <w:szCs w:val="32"/>
        </w:rPr>
        <w:t>リメモリアル・フルテキスト》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マンナ</w:t>
      </w:r>
      <w:r>
        <w:rPr>
          <w:sz w:val="32"/>
          <w:szCs w:val="32"/>
        </w:rPr>
        <w:t>·</w:t>
      </w:r>
      <w:r>
        <w:rPr>
          <w:sz w:val="32"/>
          <w:szCs w:val="32"/>
        </w:rPr>
        <w:t>リメモリアルのフルテキスト》（即“</w:t>
      </w:r>
      <w:r>
        <w:rPr>
          <w:sz w:val="32"/>
          <w:szCs w:val="32"/>
        </w:rPr>
        <w:t>Manha&amp;#39;s Memoirs Full Text”</w:t>
      </w:r>
      <w:r>
        <w:rPr>
          <w:sz w:val="32"/>
          <w:szCs w:val="32"/>
        </w:rPr>
        <w:t>）是一部关于生活艺术力的作品，它展示了一位普通女性在地球上的奋斗史。它告诉我们，无论身处何种境遇，都可以找到属于自己的力量并发光。而这部作品，也许能够激励更多的人勇敢地追求他们内心深处的声音，使我们的世界更加温暖而包容。此外，这本书也是对未来学子的启示，因为它证明，只要努力，就没有梦想实现不了的事业。不管你是谁，你都可能成为改变世界的一个微小元素，而你的故事，就是你留给这个星球不可替换的一笔贡献。这就是为什么说，《マンナ</w:t>
      </w:r>
      <w:r>
        <w:rPr>
          <w:sz w:val="32"/>
          <w:szCs w:val="32"/>
        </w:rPr>
        <w:t>·</w:t>
      </w:r>
      <w:r>
        <w:rPr>
          <w:sz w:val="32"/>
          <w:szCs w:val="32"/>
        </w:rPr>
        <w:t>リメモリアルのフルテキスト》，其价值非凡，它将永恒存在于人类历史之巅上等待被发现，被阅读，被理解，被珍惜，不仅仅是一个人的私密记事本，更是一个时代精神的大师作品。</w:t>
      </w:r>
      <w:r>
        <w:rPr>
          <w:sz w:val="32"/>
          <w:szCs w:val="32"/>
        </w:rPr>
        <w:t>&lt;/p&gt;&lt;p&gt;&lt;a href = "/doc/559677-</w:t>
      </w:r>
      <w:r>
        <w:rPr>
          <w:sz w:val="32"/>
          <w:szCs w:val="32"/>
        </w:rPr>
        <w:t>曼娜回忆录全文曼娜的生活故事</w:t>
      </w:r>
      <w:r>
        <w:rPr>
          <w:sz w:val="32"/>
          <w:szCs w:val="32"/>
        </w:rPr>
        <w:t>.doc" rel="alternate" download="559677-</w:t>
      </w:r>
      <w:r>
        <w:rPr>
          <w:sz w:val="32"/>
          <w:szCs w:val="32"/>
        </w:rPr>
        <w:t>曼娜回忆录全文曼娜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