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存在，它们被称为“绝世祸水”。这些祸水并不是普通的水，而是一种拥有极高危险性的液体，能够对周围的一切造成毁灭性的影响。为了使这些祸水不再成为威胁，人类发明了一套专门的系统来管理和培养它们。这套系统被称为“绝世祸水养成系统”。</w:t>
      </w:r>
      <w:r>
        <w:rPr>
          <w:sz w:val="32"/>
          <w:szCs w:val="32"/>
        </w:rPr>
        <w:t>&lt;/p&gt;&lt;p&gt;&lt;img src="/static-img/BAWMsc9hC3UNPcPxwb-WoRvDEwP8OrOFQW4Fc4dg_UI9Xdnhd00uhd4vqhnEGZ9o.jpg"&gt;&lt;/p&gt;&lt;p&gt;</w:t>
      </w:r>
      <w:r>
        <w:rPr>
          <w:sz w:val="32"/>
          <w:szCs w:val="32"/>
        </w:rPr>
        <w:t>系统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系统是一个由多位顶尖科学家共同开发出来的技术平台，它能够识别、分类和培育各种类型的绝世祸水。通过一系列复杂的手段，包括实验室环境模拟、生物工程改造等，这些原本具有破坏力的元素可以转化为人类社会所需的一切，从而实现资源的大规模利用。</w:t>
      </w:r>
      <w:r>
        <w:rPr>
          <w:sz w:val="32"/>
          <w:szCs w:val="32"/>
        </w:rPr>
        <w:t>&lt;/p&gt;&lt;p&gt;&lt;img src="/static-img/sHEzt0agC-TQuT5Ov7_3pRvDEwP8OrOFQW4Fc4dg_ULuxiLC_xF_Zqxj7sAJRs2tG78EXZGLPpVvzzCqb6Eu_61uotD6SXI9oNiPgOa5MSgSRKseZY4KjBABls_SskAK.jpg"&gt;&lt;/p&gt;&lt;p&gt;</w:t>
      </w:r>
      <w:r>
        <w:rPr>
          <w:sz w:val="32"/>
          <w:szCs w:val="32"/>
        </w:rPr>
        <w:t>祝福与诅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不同的人可能会对不同类型的绝世祸水抱有不同的态度。一部分人将其视作宝贵的资源，将其用于医学研究或其他领域；另一部分人则认为它们带来了灾难，因此会尽力消除它们。但无论是哪种情况，这个系统都能确保每一个决策都是基于事实和科学原理。</w:t>
      </w:r>
      <w:r>
        <w:rPr>
          <w:sz w:val="32"/>
          <w:szCs w:val="32"/>
        </w:rPr>
        <w:t>&lt;/p&gt;&lt;p&gt;&lt;img src="/static-img/ZcLT3x0m-zUbXU4OPcebIxvDEwP8OrOFQW4Fc4dg_ULuxiLC_xF_Zqxj7sAJRs2tG78EXZGLPpVvzzCqb6Eu_61uotD6SXI9oNiPgOa5MSgSRKseZY4KjBABls_SskAK.jpg"&gt;&lt;/p&gt;&lt;p&gt;</w:t>
      </w:r>
      <w:r>
        <w:rPr>
          <w:sz w:val="32"/>
          <w:szCs w:val="32"/>
        </w:rPr>
        <w:t>精神觉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接触和研究这类奇异物质，一些人的精神境界得到了提升，他们开始能够感知到这股力量背后的深层次意义。这群精英人物对于如何更好地管理和使用这些力量提出了新的见解，为整个社会提供了新的发展方向。</w:t>
      </w:r>
      <w:r>
        <w:rPr>
          <w:sz w:val="32"/>
          <w:szCs w:val="32"/>
        </w:rPr>
        <w:t>&lt;/p&gt;&lt;p&gt;&lt;img src="/static-img/CWkomUHCfAcLTUGMXTrwfxvDEwP8OrOFQW4Fc4dg_ULuxiLC_xF_Zqxj7sAJRs2tG78EXZGLPpVvzzCqb6Eu_61uotD6SXI9oNiPgOa5MSgSRKseZY4KjBABls_SskAK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绝世祸水性质越来越深入了解，科技也随之取得了飞跃。在这一过程中，不仅是关于处理这种材料本身的问题，也涉及到全面的技术创新，比如新型容器设计、新方法分离等，使得整个体系更加完善且安全。</w:t>
      </w:r>
      <w:r>
        <w:rPr>
          <w:sz w:val="32"/>
          <w:szCs w:val="32"/>
        </w:rPr>
        <w:t>&lt;/p&gt;&lt;p&gt;&lt;img src="/static-img/j_UR-i24gJ6Jjfw_omK3YRvDEwP8OrOFQW4Fc4dg_ULuxiLC_xF_Zqxj7sAJRs2tG78EXZGLPpVvzzCqb6Eu_61uotD6SXI9oNiPgOa5MSgSRKseZY4KjBABls_SskAK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生活在靠近或直接受到过这种危险因素影响的人来说，这样的改变意味着他们不再需要恐惧，那些因为某些原因而变得孤立的人也终于找到了归属感。相反，对于那些试图利用此类力量进行恶意行为的人来说，则是制约他们野心的一个强大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一个进步都伴随着挑战。当我们继续探索这一领域时，我们必须考虑如何进一步减少潜在风险，同时最大化效益。此外，还有许多未知领域待待解决，比如完全理解这类物质背后隐藏的问题，以及找到更有效率、更可持续的地方法式处理问题等。</w:t>
      </w:r>
      <w:r>
        <w:rPr>
          <w:sz w:val="32"/>
          <w:szCs w:val="32"/>
        </w:rPr>
        <w:t>&lt;/p&gt;&lt;p&gt;&lt;a href = "/doc/557253-</w:t>
      </w:r>
      <w:r>
        <w:rPr>
          <w:sz w:val="32"/>
          <w:szCs w:val="32"/>
        </w:rPr>
        <w:t>绝世祸水养成系统总结</w:t>
      </w:r>
      <w:r>
        <w:rPr>
          <w:sz w:val="32"/>
          <w:szCs w:val="32"/>
        </w:rPr>
        <w:t>.doc" rel="alternate" download="557253-</w:t>
      </w:r>
      <w:r>
        <w:rPr>
          <w:sz w:val="32"/>
          <w:szCs w:val="32"/>
        </w:rPr>
        <w:t>绝世祸水养成系统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