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少将正在军营里紧张地处理着一批重要文件。突然，他的助手匆忙地走了进来，对他说：“夫人请您回家。”这句话仿佛是从平静的天空中炸响的一颗炮弹，让少将的心跳瞬间加速。</w:t>
      </w:r>
      <w:r>
        <w:rPr>
          <w:sz w:val="32"/>
          <w:szCs w:val="32"/>
        </w:rPr>
        <w:t>&lt;/p&gt;&lt;p&gt;&lt;img src="/static-img/j91dnQCuSqHkSttm2LkvCfM3TXn1xwc7UBAwT4oeyGx2R8RGk9dt6QZOLlqc-QVp.png"&gt;&lt;/p&gt;&lt;p&gt;</w:t>
      </w:r>
      <w:r>
        <w:rPr>
          <w:sz w:val="32"/>
          <w:szCs w:val="32"/>
        </w:rPr>
        <w:t>他心想：这是什么意思？我有事忙，不能就这么回去啊。但是那助手脸上却是一片严肃之色，没有多余的话语，只是重复了一遍：“夫人请您回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心里明白，这一定有关他的家庭。他的老婆，一位温柔而坚强的女性，她一直以来都是少将最忠实的情感支持者。她可能遇到了什么难题，也可能需要他的帮助和安慰。</w:t>
      </w:r>
      <w:r>
        <w:rPr>
          <w:sz w:val="32"/>
          <w:szCs w:val="32"/>
        </w:rPr>
        <w:t>&lt;/p&gt;&lt;p&gt;&lt;img src="/static-img/dRVevrLSLQUrIpLQYcQaDfM3TXn1xwc7UBAwT4oeyGy8Nx91uQ1vnLugRkf3PqTyQOJxmw3olF1LFsrlsKwlhsfoa3N1TH6a0gDWeN4Rbyc.png"&gt;&lt;/p&gt;&lt;p&gt;</w:t>
      </w:r>
      <w:r>
        <w:rPr>
          <w:sz w:val="32"/>
          <w:szCs w:val="32"/>
        </w:rPr>
        <w:t>于是，尽管工作还未完成，但少将还是决定放下一切，回到家中。他知道，无论发生了什么，都必须尽快解决。这不仅因为他对家庭负责，更因为作为一个丈夫和父亲，他不能眼睁睁看着他们承受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他看到老婆正坐在沙发上，看起来有些疲惫。她见到他后，就轻轻地说：“我已经等你很久了，你应该早点回来。”</w:t>
      </w:r>
      <w:r>
        <w:rPr>
          <w:sz w:val="32"/>
          <w:szCs w:val="32"/>
        </w:rPr>
        <w:t>&lt;/p&gt;&lt;p&gt;&lt;img src="/static-img/Gu0-jSh0PY94eC0NBlIyUvM3TXn1xwc7UBAwT4oeyGy8Nx91uQ1vnLugRkf3PqTyQOJxmw3olF1LFsrlsKwlhsfoa3N1TH6a0gDWeN4Rbyc.png"&gt;&lt;/p&gt;&lt;p&gt;“</w:t>
      </w:r>
      <w:r>
        <w:rPr>
          <w:sz w:val="32"/>
          <w:szCs w:val="32"/>
        </w:rPr>
        <w:t>对不起，我有事忙，”少将解释道，“但是现在我在这里，我们可以一起面对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人抬起头，用她那双深邃而充满智慧的眼睛望着他，然后缓缓地说：“我们确实需要面对一些事情，但首先，请你休息一下。你今天辛苦了。”</w:t>
      </w:r>
      <w:r>
        <w:rPr>
          <w:sz w:val="32"/>
          <w:szCs w:val="32"/>
        </w:rPr>
        <w:t>&lt;/p&gt;&lt;p&gt;&lt;img src="/static-img/tTHXCM_uua2Gvnonmf2dTvM3TXn1xwc7UBAwT4oeyGy8Nx91uQ1vnLugRkf3PqTyQOJxmw3olF1LFsrlsKwlhsfoa3N1TH6a0gDWeN4Rbyc.png"&gt;&lt;/p&gt;&lt;p&gt;</w:t>
      </w:r>
      <w:r>
        <w:rPr>
          <w:sz w:val="32"/>
          <w:szCs w:val="32"/>
        </w:rPr>
        <w:t>在这个温馨又略带忧郁的声音里，少将听出了家族之间隐藏的问题。他知道，他们所面临的是一种生活中的小困惑，它们虽然微不足道，却足以让人感到焦虑不安。而现在，在这个安静的小屋内，与爱的人相聚，是最好的治愈方式。</w:t>
      </w:r>
      <w:r>
        <w:rPr>
          <w:sz w:val="32"/>
          <w:szCs w:val="32"/>
        </w:rPr>
        <w:t>&lt;/p&gt;&lt;p&gt;&lt;a href = "/doc/554673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.doc" rel="alternate" download="554673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