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娇妻的社交圈都市生活中的时尚模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社交圈的焦点，如何与之相处？</w:t>
      </w:r>
      <w:r>
        <w:rPr>
          <w:sz w:val="32"/>
          <w:szCs w:val="32"/>
        </w:rPr>
        <w:t>&lt;/p&gt;&lt;p&gt;&lt;img src="/static-img/E-VOXIGeI0peQSCmB2wM1_mO8Tqda_kbX3rgO4a8gLVA1FjnMNMzE6q_DSuIyQuQ.jpg"&gt;&lt;/p&gt;&lt;p&gt;</w:t>
      </w:r>
      <w:r>
        <w:rPr>
          <w:sz w:val="32"/>
          <w:szCs w:val="32"/>
        </w:rPr>
        <w:t>在繁华都市中，有些人的生活似乎总能吸引着无数目光。她的美丽不仅仅体现在外表上，更在于她那独特的气质和优雅的举止。她是玩朋友漂亮娇妻，这个称呼仿佛成了她人生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又是什么样的？</w:t>
      </w:r>
      <w:r>
        <w:rPr>
          <w:sz w:val="32"/>
          <w:szCs w:val="32"/>
        </w:rPr>
        <w:t>&lt;/p&gt;&lt;p&gt;&lt;img src="/static-img/JjSiZGhJ0ZZ08x1Tl-QxfPmO8Tqda_kbX3rgO4a8gLWESzMe2pMjSLGn-Clj9emSnhNb-G_4_R5pUgOC5L1dwXYgCyQONumZLg7lzDBF6VquF2vB9rS0xoQLp4Zt_mV1hph8dtvlgr4JrFU9NzUgb6D-Hbje4xax1oijlV7gg4w.jpg"&gt;&lt;/p&gt;&lt;p&gt;</w:t>
      </w:r>
      <w:r>
        <w:rPr>
          <w:sz w:val="32"/>
          <w:szCs w:val="32"/>
        </w:rPr>
        <w:t>每当早晨，她都会精心挑选一套完美的服装，搭配上精致的小物件，一副自信满满的模样便出现在了众人的面前。她不仅是一个时尚达人，更是一位策略家，在社交场合里，她总能轻松地控制局面，让自己始终保持着高昂的情绪和超凡脱俗的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她的好友？</w:t>
      </w:r>
      <w:r>
        <w:rPr>
          <w:sz w:val="32"/>
          <w:szCs w:val="32"/>
        </w:rPr>
        <w:t>&lt;/p&gt;&lt;p&gt;&lt;img src="/static-img/9axs9YxpfbEicwubx742QPmO8Tqda_kbX3rgO4a8gLWESzMe2pMjSLGn-Clj9emSnhNb-G_4_R5pUgOC5L1dwXYgCyQONumZLg7lzDBF6VquF2vB9rS0xoQLp4Zt_mV1hph8dtvlgr4JrFU9NzUgb6D-Hbje4xax1oijlV7gg4w.jpg"&gt;&lt;/p&gt;&lt;p&gt;</w:t>
      </w:r>
      <w:r>
        <w:rPr>
          <w:sz w:val="32"/>
          <w:szCs w:val="32"/>
        </w:rPr>
        <w:t>想要成为这样的女孩的一员，你需要有耐心，因为这并不容易。一开始，可以从观察她的行为模式入手，了解她最喜欢哪些活动、哪些地方以及她对什么感兴趣。随着时间的推移，如果你能够在这些方面做到让她感到舒适和受欢迎，那么慢慢地，你可能会被邀请加入到她的社交圈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的地方吗？</w:t>
      </w:r>
      <w:r>
        <w:rPr>
          <w:sz w:val="32"/>
          <w:szCs w:val="32"/>
        </w:rPr>
        <w:t>&lt;/p&gt;&lt;p&gt;&lt;img src="/static-img/yqUsDsmVUpR6YwsnQNIBWfmO8Tqda_kbX3rgO4a8gLWESzMe2pMjSLGn-Clj9emSnhNb-G_4_R5pUgOC5L1dwXYgCyQONumZLg7lzDBF6VquF2vB9rS0xoQLp4Zt_mV1hph8dtvlgr4JrFU9NzUgb6D-Hbje4xax1oijlV7gg4w.jpg"&gt;&lt;/p&gt;&lt;p&gt;</w:t>
      </w:r>
      <w:r>
        <w:rPr>
          <w:sz w:val="32"/>
          <w:szCs w:val="32"/>
        </w:rPr>
        <w:t>尽管外界看来，他们之间可能只是一种平等甚至是恩爱，但实际上，这种关系远比表面的简单所示复杂。在她们共同参与各种活动的时候，无论是在私密的小餐厅还是高级夜店，她们都展现出了难以置信的人际魅力和默契配合。这一切都显得如此自然，以至于旁人很难把握住这种关系背后的真实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是否健康呢？</w:t>
      </w:r>
      <w:r>
        <w:rPr>
          <w:sz w:val="32"/>
          <w:szCs w:val="32"/>
        </w:rPr>
        <w:t>&lt;/p&gt;&lt;p&gt;&lt;img src="/static-img/R7mlv4akn_V-MN65gebfw_mO8Tqda_kbX3rgO4a8gLWESzMe2pMjSLGn-Clj9emSnhNb-G_4_R5pUgOC5L1dwXYgCyQONumZLg7lzDBF6VquF2vB9rS0xoQLp4Zt_mV1hph8dtvlgr4JrFU9NzUgb6D-Hbje4xax1oijlV7gg4w.jpg"&gt;&lt;/p&gt;&lt;p&gt;</w:t>
      </w:r>
      <w:r>
        <w:rPr>
          <w:sz w:val="32"/>
          <w:szCs w:val="32"/>
        </w:rPr>
        <w:t>对于那些关注这个问题的人来说，可以这样理解：如果双方都是成熟且明智的人，并且这种关系是基于真正的情感基础，而不是单纯为了名利或者其他虚假目的，那么这份友谊或许可以被视作一种健康而有益的心灵伴侣。但若只是表面的互动，没有深层次的情感交流，那么这也许只是一个暂时性的娱乐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如何评价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往往会通过不同的眼镜去审视同一件事物。而对于玩朋友漂亮娇妻这一现象，不同的人可能会有不同的看法。有些人可能认为这是现代社会女性追求个人价值、建立网络联系的一种方式；而另一些则认为这是一种浮夸无聊、缺乏内涵的事态。不过，无论如何，这个现象至少证明了一点：我们的世界多姿多彩，每个人都拥有自己独特的声音和存在。</w:t>
      </w:r>
      <w:r>
        <w:rPr>
          <w:sz w:val="32"/>
          <w:szCs w:val="32"/>
        </w:rPr>
        <w:t>&lt;/p&gt;&lt;p&gt;&lt;a href = "/doc/554573-</w:t>
      </w:r>
      <w:r>
        <w:rPr>
          <w:sz w:val="32"/>
          <w:szCs w:val="32"/>
        </w:rPr>
        <w:t>美丽娇妻的社交圈都市生活中的时尚模范</w:t>
      </w:r>
      <w:r>
        <w:rPr>
          <w:sz w:val="32"/>
          <w:szCs w:val="32"/>
        </w:rPr>
        <w:t>.doc" rel="alternate" download="554573-</w:t>
      </w:r>
      <w:r>
        <w:rPr>
          <w:sz w:val="32"/>
          <w:szCs w:val="32"/>
        </w:rPr>
        <w:t>美丽娇妻的社交圈都市生活中的时尚模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