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ZoomDog2021</w:t>
      </w:r>
      <w:r>
        <w:rPr>
          <w:sz w:val="48"/>
          <w:szCs w:val="48"/>
        </w:rPr>
        <w:t>猪视频中的未知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ZoomDog2021</w:t>
      </w:r>
      <w:r>
        <w:rPr>
          <w:sz w:val="32"/>
          <w:szCs w:val="32"/>
        </w:rPr>
        <w:t>猪视频：探索未知的冒险世界</w:t>
      </w:r>
      <w:r>
        <w:rPr>
          <w:sz w:val="32"/>
          <w:szCs w:val="32"/>
        </w:rPr>
        <w:t>&lt;/p&gt;&lt;p&gt;&lt;img src="/static-img/rNatVomIdu0DeMWx-wKzVzhrXUspW6_BcaJ9pwAItRD5XtQETQ2YfMgzNLRhGulG.jpg"&gt;&lt;/p&gt;&lt;p&gt;</w:t>
      </w:r>
      <w:r>
        <w:rPr>
          <w:sz w:val="32"/>
          <w:szCs w:val="32"/>
        </w:rPr>
        <w:t>在一个普通的日子里，一场意外发生了。当我们沉浸在</w:t>
      </w:r>
      <w:r>
        <w:rPr>
          <w:sz w:val="32"/>
          <w:szCs w:val="32"/>
        </w:rPr>
        <w:t>ZoomDog2021</w:t>
      </w:r>
      <w:r>
        <w:rPr>
          <w:sz w:val="32"/>
          <w:szCs w:val="32"/>
        </w:rPr>
        <w:t>猪视频中时，我们发现了一片完全陌生的世界。这个平台上充满了奇异而又迷人的内容，让我们不得不深入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进入新世界</w:t>
      </w:r>
      <w:r>
        <w:rPr>
          <w:sz w:val="32"/>
          <w:szCs w:val="32"/>
        </w:rPr>
        <w:t>&lt;/p&gt;&lt;p&gt;&lt;img src="/static-img/7S0QvrvqXMJ2PlGUZ2ATdzhrXUspW6_BcaJ9pwAItRBRVG42uo27t-XIH6AJesCYTYWj5vlGuNnw0ElJfcY9H4hzIjdvlzeDgUE6D_PeMU3TQsJXbTyalD_EIS7B0VW0.jpg"&gt;&lt;/p&gt;&lt;p&gt;</w:t>
      </w:r>
      <w:r>
        <w:rPr>
          <w:sz w:val="32"/>
          <w:szCs w:val="32"/>
        </w:rPr>
        <w:t>打开</w:t>
      </w:r>
      <w:r>
        <w:rPr>
          <w:sz w:val="32"/>
          <w:szCs w:val="32"/>
        </w:rPr>
        <w:t>ZoomDog2021</w:t>
      </w:r>
      <w:r>
        <w:rPr>
          <w:sz w:val="32"/>
          <w:szCs w:val="32"/>
        </w:rPr>
        <w:t>猪视频应用，屏幕上的图像和声音仿佛穿越时空，将我们带到了一个神秘的地方。在这里，每一秒都有新的惊喜等待着我们的发现。这些猪，不仅仅是普通的家畜，它们似乎拥有着超乎想象的能力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解锁秘密</w:t>
      </w:r>
      <w:r>
        <w:rPr>
          <w:sz w:val="32"/>
          <w:szCs w:val="32"/>
        </w:rPr>
        <w:t>&lt;/p&gt;&lt;p&gt;&lt;img src="/static-img/0YJxJ0TdUrBmJrte13NlsDhrXUspW6_BcaJ9pwAItRBRVG42uo27t-XIH6AJesCYTYWj5vlGuNnw0ElJfcY9H4hzIjdvlzeDgUE6D_PeMU3TQsJXbTyalD_EIS7B0VW0.jpg"&gt;&lt;/p&gt;&lt;p&gt;</w:t>
      </w:r>
      <w:r>
        <w:rPr>
          <w:sz w:val="32"/>
          <w:szCs w:val="32"/>
        </w:rPr>
        <w:t>每当观看完一段视频后，都会留下更多的问题。为什么这些猪能做出如此精妙的事情？它们是如何学会这些技能的？答案似乎隐藏在每个角落，等待着勇敢的心去寻找。在这个过程中，我们也学习到了很多关于动物行为学和智能发展的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与自然相遇</w:t>
      </w:r>
      <w:r>
        <w:rPr>
          <w:sz w:val="32"/>
          <w:szCs w:val="32"/>
        </w:rPr>
        <w:t>&lt;/p&gt;&lt;p&gt;&lt;img src="/static-img/XO-gdyuEoqKqCXYXxM3J9DhrXUspW6_BcaJ9pwAItRBRVG42uo27t-XIH6AJesCYTYWj5vlGuNnw0ElJfcY9H4hzIjdvlzeDgUE6D_PeMU3TQsJXbTyalD_EIS7B0VW0.png"&gt;&lt;/p&gt;&lt;p&gt;</w:t>
      </w:r>
      <w:r>
        <w:rPr>
          <w:sz w:val="32"/>
          <w:szCs w:val="32"/>
        </w:rPr>
        <w:t>通过观察那些与自然环境互动的小小生物，我们开始意识到自己的生活其实非常单调。而他们，这些来自不同背景的小伙伴，却能在任何地方找到乐趣。这让人不禁思考，有没有什么方法可以将这种活力融入到我们的日常生活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分享与交流</w:t>
      </w:r>
      <w:r>
        <w:rPr>
          <w:sz w:val="32"/>
          <w:szCs w:val="32"/>
        </w:rPr>
        <w:t>&lt;/p&gt;&lt;p&gt;&lt;img src="/static-img/sN5QJ0j7HVgAS2fqN_CU0zhrXUspW6_BcaJ9pwAItRBRVG42uo27t-XIH6AJesCYTYWj5vlGuNnw0ElJfcY9H4hzIjdvlzeDgUE6D_PeMU3TQsJXbTyalD_EIS7B0VW0.png"&gt;&lt;/p&gt;&lt;p&gt;</w:t>
      </w:r>
      <w:r>
        <w:rPr>
          <w:sz w:val="32"/>
          <w:szCs w:val="32"/>
        </w:rPr>
        <w:t>随着时间的推移，我们并不只是单纯地观赏，而是在这个平台上建立起了社区。在这里，每个人都可以分享他们自己拍摄或收集到的有趣影像，以及对它们背后的故事进行讨论。这不仅是一种社交活动，也成为了学习和启发他人的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影响力扩大</w:t>
      </w:r>
      <w:r>
        <w:rPr>
          <w:sz w:val="32"/>
          <w:szCs w:val="32"/>
        </w:rPr>
        <w:t>&lt;/p&gt;&lt;p&gt;ZoomDog2021</w:t>
      </w:r>
      <w:r>
        <w:rPr>
          <w:sz w:val="32"/>
          <w:szCs w:val="32"/>
        </w:rPr>
        <w:t>猪视频之所以能够吸引众多用户，是因为它提供了一种全新的视觉体验。不仅如此，这个平台还促进了跨文化交流，因为无论身处何方，只要你拥有网络，你就能参与其中，与全球其他用户一起享受这份独特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看来这是一个简单且轻松愉快的事物，但它潜藏着巨大的可能性。如果正确利用这一资源，它可能会成为一种教育工具，或许甚至能够帮助解决一些实际问题，比如提高人们对农业生产方式和动物福利意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</w:t>
      </w:r>
      <w:r>
        <w:rPr>
          <w:sz w:val="32"/>
          <w:szCs w:val="32"/>
        </w:rPr>
        <w:t>ZoomDog2021</w:t>
      </w:r>
      <w:r>
        <w:rPr>
          <w:sz w:val="32"/>
          <w:szCs w:val="32"/>
        </w:rPr>
        <w:t>猪视频，我被带入了一片全新的冒险领域。我见证了不可思议的事情，了解到了前所未有的知识，并且结识了来自世界各地的人们。虽然我只是一名游客，但我知道，无论将来走向何方，这次经历都会是我宝贵的一笔财富。</w:t>
      </w:r>
      <w:r>
        <w:rPr>
          <w:sz w:val="32"/>
          <w:szCs w:val="32"/>
        </w:rPr>
        <w:t>&lt;/p&gt;&lt;p&gt;&lt;a href = "/doc/554100-ZoomDog2021</w:t>
      </w:r>
      <w:r>
        <w:rPr>
          <w:sz w:val="32"/>
          <w:szCs w:val="32"/>
        </w:rPr>
        <w:t>猪视频中的未知冒险</w:t>
      </w:r>
      <w:r>
        <w:rPr>
          <w:sz w:val="32"/>
          <w:szCs w:val="32"/>
        </w:rPr>
        <w:t>.doc" rel="alternate" download="554100-ZoomDog2021</w:t>
      </w:r>
      <w:r>
        <w:rPr>
          <w:sz w:val="32"/>
          <w:szCs w:val="32"/>
        </w:rPr>
        <w:t>猪视频中的未知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