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</w:t>
      </w:r>
      <w:r>
        <w:rPr>
          <w:sz w:val="48"/>
          <w:szCs w:val="48"/>
        </w:rPr>
        <w:t>(</w:t>
      </w:r>
      <w:r>
        <w:rPr>
          <w:sz w:val="48"/>
          <w:szCs w:val="48"/>
        </w:rPr>
        <w:t>勇敢追梦的终章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该有一个敢爱的大结局？</w:t>
      </w:r>
      <w:r>
        <w:rPr>
          <w:sz w:val="32"/>
          <w:szCs w:val="32"/>
        </w:rPr>
        <w:t>&lt;/p&gt;&lt;p&gt;&lt;img src="/static-img/g3ridMlbgYJqQ5FHND6WOdyE2R3k9OTAxbcFtjWq1ePAaQAuTRT4b_e1f7TIIkUY.jpg"&gt;&lt;/p&gt;&lt;p&gt;</w:t>
      </w:r>
      <w:r>
        <w:rPr>
          <w:sz w:val="32"/>
          <w:szCs w:val="32"/>
        </w:rPr>
        <w:t>在这个世界上，人生就像一本书，每个人都有自己的故事。有些人选择了平凡而安稳的生活，而有些人则选择了勇敢追梦，即使这条路充满风雨和挑战。他们中的很多人，都希望能够有一天，他们的故事能迎来一个温馨而美好的“大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hisaHFk7KJO_wpO7QFCy59yE2R3k9OTAxbcFtjWq1eO5AQNL80t8SgIrT9ly9EzNNMurssqMzLyXIzGXe257Krybi5iUXye91Jb3970AG1n-y-VgkSDv7hyqXWvWvn_JWksfg-a-x945BBvQ8VaKnA.jpg"&gt;&lt;/p&gt;&lt;p&gt;</w:t>
      </w:r>
      <w:r>
        <w:rPr>
          <w:sz w:val="32"/>
          <w:szCs w:val="32"/>
        </w:rPr>
        <w:t>要达到这样的目标，不仅需要坚定的意志，更需要不断地学习和成长。从小到大，我们不断地被教育去适应社会规则，去遵循既定的路径。但真正的勇士们，他们不甘于平庸，他们渴望超越自我，在未知的领域探索新境界。在这个过程中，失败和挫折自然不可避免，但正是这些经历，让我们更加坚定了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向光明之门时，你会发现……</w:t>
      </w:r>
      <w:r>
        <w:rPr>
          <w:sz w:val="32"/>
          <w:szCs w:val="32"/>
        </w:rPr>
        <w:t>&lt;/p&gt;&lt;p&gt;&lt;img src="/static-img/kD21Lr38lBZK98JxmSU9K9yE2R3k9OTAxbcFtjWq1eO5AQNL80t8SgIrT9ly9EzNNMurssqMzLyXIzGXe257Krybi5iUXye91Jb3970AG1n-y-VgkSDv7hyqXWvWvn_JWksfg-a-x945BBvQ8VaKnA.jpg"&gt;&lt;/p&gt;&lt;p&gt;</w:t>
      </w:r>
      <w:r>
        <w:rPr>
          <w:sz w:val="32"/>
          <w:szCs w:val="32"/>
        </w:rPr>
        <w:t>当我们终于走到了生命中的一些重要十字路口时，我们常常会遇到一些难以抉择的问题。这时候，那份内心深处对真爱、对成功、对自由与无限可能所产生的情感驱动力，就像是火一样燃烧着，让我们勇往直前。当我们的脚步停留在那扇似乎打开通往未来之门的大门前，我们的心里充满了期待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每一步，都决定着你的未来。</w:t>
      </w:r>
      <w:r>
        <w:rPr>
          <w:sz w:val="32"/>
          <w:szCs w:val="32"/>
        </w:rPr>
        <w:t>&lt;/p&gt;&lt;p&gt;&lt;img src="/static-img/m4-oakxGxHq0NU8XD-laFdyE2R3k9OTAxbcFtjWq1eO5AQNL80t8SgIrT9ly9EzNNMurssqMzLyXIzGXe257Krybi5iUXye91Jb3970AG1n-y-VgkSDv7hyqXWvWvn_JWksfg-a-x945BBvQ8VaKnA.jpg"&gt;&lt;/p&gt;&lt;p&gt;</w:t>
      </w:r>
      <w:r>
        <w:rPr>
          <w:sz w:val="32"/>
          <w:szCs w:val="32"/>
        </w:rPr>
        <w:t>面对生活中的种种困惑和挑战，有的人可能会选择退缩，而有的人则选择站出来，用实际行动证明自己。不论是在事业上的攀登还是情感上的深度投入，当我们踏出第一步时，那份初见成果通常不会显得那么宏伟，但它却是最宝贵的一步，因为它代表了一切开始。而真正值得庆祝的是，这个过程，是一种持续进化，与时间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信念的胜利，也是关于梦想的声音。</w:t>
      </w:r>
      <w:r>
        <w:rPr>
          <w:sz w:val="32"/>
          <w:szCs w:val="32"/>
        </w:rPr>
        <w:t>&lt;/p&gt;&lt;p&gt;&lt;img src="/static-img/o4KghkjMIjCmFBD_8NhMR9yE2R3k9OTAxbcFtjWq1eO5AQNL80t8SgIrT9ly9EzNNMurssqMzLyXIzGXe257Krybi5iUXye91Jb3970AG1n-y-VgkSDv7hyqXWvWvn_JWksfg-a-x945BBvQ8VaKnA.jpg"&gt;&lt;/p&gt;&lt;p&gt;</w:t>
      </w:r>
      <w:r>
        <w:rPr>
          <w:sz w:val="32"/>
          <w:szCs w:val="32"/>
        </w:rPr>
        <w:t>对于那些一直怀抱着某个愿望，却因为各种原因没有实现的人来说，“敢爱”并不意味着盲目冲动，它更是一种智慧和自信。如果你曾经或正在为那个梦想付出努力，请相信自己的能力，并且给予自己更多时间去实现它。当你终于达到了那个愿望的时候，那份喜悦将远超任何预期，它将成为你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故事成为鼓励他人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“大结局”是什么样子的，最重要的是让它成为鼓励周围他人的力量源泉。当别人看到我们的奋斗与成功时，他们也许就会找到勇气去追逐他们自己的梦想。在这个意义上，“敢爱”的精神就是传递这种积极影响力的方式，无论结果如何，只要不放弃，不懈努力，就已经赢得了战斗。而这，就是我们共同创造的一个又一个美好“大结局”。</w:t>
      </w:r>
      <w:r>
        <w:rPr>
          <w:sz w:val="32"/>
          <w:szCs w:val="32"/>
        </w:rPr>
        <w:t>&lt;/p&gt;&lt;p&gt;&lt;a href = "/doc/554063-</w:t>
      </w:r>
      <w:r>
        <w:rPr>
          <w:sz w:val="32"/>
          <w:szCs w:val="32"/>
        </w:rPr>
        <w:t>敢爱大结局</w:t>
      </w:r>
      <w:r>
        <w:rPr>
          <w:sz w:val="32"/>
          <w:szCs w:val="32"/>
        </w:rPr>
        <w:t>(</w:t>
      </w:r>
      <w:r>
        <w:rPr>
          <w:sz w:val="32"/>
          <w:szCs w:val="32"/>
        </w:rPr>
        <w:t>勇敢追梦的终章</w:t>
      </w:r>
      <w:r>
        <w:rPr>
          <w:sz w:val="32"/>
          <w:szCs w:val="32"/>
        </w:rPr>
        <w:t>).doc" rel="alternate" download="554063-</w:t>
      </w:r>
      <w:r>
        <w:rPr>
          <w:sz w:val="32"/>
          <w:szCs w:val="32"/>
        </w:rPr>
        <w:t>敢爱大结局</w:t>
      </w:r>
      <w:r>
        <w:rPr>
          <w:sz w:val="32"/>
          <w:szCs w:val="32"/>
        </w:rPr>
        <w:t>(</w:t>
      </w:r>
      <w:r>
        <w:rPr>
          <w:sz w:val="32"/>
          <w:szCs w:val="32"/>
        </w:rPr>
        <w:t>勇敢追梦的终章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