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位面孕夫的美满生活我和宝贝儿子一起做饭的那些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庭里，位面孕夫的美满生活不仅体现在他的笑容中，更体现在他与宝贝儿子之间日复一日的互动和成长。</w:t>
      </w:r>
      <w:r>
        <w:rPr>
          <w:sz w:val="32"/>
          <w:szCs w:val="32"/>
        </w:rPr>
        <w:t>&lt;/p&gt;&lt;p&gt;&lt;img src="/static-img/_dw_YgL1IalYhtqEnamq_AZoB72HS6R1WUaLwgDMML3av1-lPmRiu6TAbo1c2KMb.png"&gt;&lt;/p&gt;&lt;p&gt;</w:t>
      </w:r>
      <w:r>
        <w:rPr>
          <w:sz w:val="32"/>
          <w:szCs w:val="32"/>
        </w:rPr>
        <w:t>记得刚开始的时候，我还挺担心的。作为一个孕妇，我对自己的身体非常敏感，一些简单的事情都可能让人感到疲惫。而我的丈夫，他是一个忙碌的工作人，晚上回家时往往已经是深夜。但我知道，他爱我们，总是在尽力。</w:t>
      </w:r>
      <w:r>
        <w:rPr>
          <w:sz w:val="32"/>
          <w:szCs w:val="32"/>
        </w:rPr>
        <w:t>&lt;/p&gt;&lt;p&gt;</w:t>
      </w:r>
      <w:r>
        <w:rPr>
          <w:sz w:val="32"/>
          <w:szCs w:val="32"/>
        </w:rPr>
        <w:t>有一天，他突然提出要帮忙做饭。我当时惊讶极了，但也很高兴。他说：“宝贝，你最近一直辛苦，我们一起做饭吧。”我虽然有些犹豫，但还是答应了。我们决定今天要做的一顿饭是一道传统的家常菜——红烧肉。</w:t>
      </w:r>
      <w:r>
        <w:rPr>
          <w:sz w:val="32"/>
          <w:szCs w:val="32"/>
        </w:rPr>
        <w:t>&lt;/p&gt;&lt;p&gt;&lt;img src="/static-img/aR99sqJaU8WVaKpWr7A8VAZoB72HS6R1WUaLwgDMML12YXp-96QK5_0CIAZUs9eky4kXzMCXX-KmRlQ068I7q3Gq-8I5BWndz6xUoSKuZ-oI48BhK8_PYfaIWW2mS4f0BHtVl3ZsCn5F6G_FsJ-U_37bfnZF2MhZ7Przhq-HPkg.png"&gt;&lt;/p&gt;&lt;p&gt;</w:t>
      </w:r>
      <w:r>
        <w:rPr>
          <w:sz w:val="32"/>
          <w:szCs w:val="32"/>
        </w:rPr>
        <w:t>早上，我就告诉他需要准备什么样的食材，而他则负责去超市买东西。在等待他的时候，我就在厨房里简单地整理了一下环境，还给孩子洗好了澡，让他穿好衣服，准备好帮助爸爸妈妈一起烹饪。</w:t>
      </w:r>
      <w:r>
        <w:rPr>
          <w:sz w:val="32"/>
          <w:szCs w:val="32"/>
        </w:rPr>
        <w:t>&lt;/p&gt;&lt;p&gt;</w:t>
      </w:r>
      <w:r>
        <w:rPr>
          <w:sz w:val="32"/>
          <w:szCs w:val="32"/>
        </w:rPr>
        <w:t xml:space="preserve">过了一会儿，门外传来了 </w:t>
      </w:r>
      <w:r>
        <w:rPr>
          <w:sz w:val="32"/>
          <w:szCs w:val="32"/>
        </w:rPr>
        <w:t xml:space="preserve">husbands </w:t>
      </w:r>
      <w:r>
        <w:rPr>
          <w:sz w:val="32"/>
          <w:szCs w:val="32"/>
        </w:rPr>
        <w:t>的声音。他带着满载食材和蔬菜回来了，而且还提到了几个小技巧，比如用料多一点这样味道才会更丰富，这让我心里暖洋洋的。</w:t>
      </w:r>
      <w:r>
        <w:rPr>
          <w:sz w:val="32"/>
          <w:szCs w:val="32"/>
        </w:rPr>
        <w:t>&lt;/p&gt;&lt;p&gt;&lt;img src="/static-img/pcyJqQRCbptTTfRAGZ-3AgZoB72HS6R1WUaLwgDMML12YXp-96QK5_0CIAZUs9eky4kXzMCXX-KmRlQ068I7q3Gq-8I5BWndz6xUoSKuZ-oI48BhK8_PYfaIWW2mS4f0BHtVl3ZsCn5F6G_FsJ-U_37bfnZF2MhZ7Przhq-HPkg.jpg"&gt;&lt;/p&gt;&lt;p&gt;</w:t>
      </w:r>
      <w:r>
        <w:rPr>
          <w:sz w:val="32"/>
          <w:szCs w:val="32"/>
        </w:rPr>
        <w:t>我们两个人的厨房成了我们的战场，也是我们的乐园。有时候因为不太熟悉而有点误操作，但是每次都是通过彼此相互支持、学习对方来解决问题。这段时间里，我们学会了如何在紧张的情况下保持冷静，不急于求成，每一步都慢慢来。</w:t>
      </w:r>
      <w:r>
        <w:rPr>
          <w:sz w:val="32"/>
          <w:szCs w:val="32"/>
        </w:rPr>
        <w:t>&lt;/p&gt;&lt;p&gt;</w:t>
      </w:r>
      <w:r>
        <w:rPr>
          <w:sz w:val="32"/>
          <w:szCs w:val="32"/>
        </w:rPr>
        <w:t>随着时间推移，那份第一次尝试烤蛋糕时造成的小火灾后悔，现在变成了经验和智慧。而那个为了让孩子吃到新鲜出炉的小蛋糕而不得不把它从冰箱里拿出来并迅速切片的人，也变得更加机智精明。我们共同完成了这顿美味的大餐，并且享受到了那份团圆的快乐。</w:t>
      </w:r>
      <w:r>
        <w:rPr>
          <w:sz w:val="32"/>
          <w:szCs w:val="32"/>
        </w:rPr>
        <w:t>&lt;/p&gt;&lt;p&gt;&lt;img src="/static-img/YNUhxah8B2RjKvRiuf1IVwZoB72HS6R1WUaLwgDMML12YXp-96QK5_0CIAZUs9eky4kXzMCXX-KmRlQ068I7q3Gq-8I5BWndz6xUoSKuZ-oI48BhK8_PYfaIWW2mS4f0BHtVl3ZsCn5F6G_FsJ-U_37bfnZF2MhZ7Przhq-HPkg.jpg"&gt;&lt;/p&gt;&lt;p&gt;</w:t>
      </w:r>
      <w:r>
        <w:rPr>
          <w:sz w:val="32"/>
          <w:szCs w:val="32"/>
        </w:rPr>
        <w:t>位面孕夫们，在这个特殊阶段，他们也许无法像以前那样轻松无忧，但他们却能以一种新的方式展示他们对家庭、对爱人的责任与关怀。在这个充满挑战同时又充满希望的地方，他们用行动证明：幸福不是只有那些没有压力的日子才有的，它可以在任何情况下被创造出来，只要你愿意去寻找它，就一定能够找到。</w:t>
      </w:r>
      <w:r>
        <w:rPr>
          <w:sz w:val="32"/>
          <w:szCs w:val="32"/>
        </w:rPr>
        <w:t>&lt;/p&gt;&lt;p&gt;&lt;a href = "/doc/552214-</w:t>
      </w:r>
      <w:r>
        <w:rPr>
          <w:sz w:val="32"/>
          <w:szCs w:val="32"/>
        </w:rPr>
        <w:t>位面孕夫的美满生活我和宝贝儿子一起做饭的那些天</w:t>
      </w:r>
      <w:r>
        <w:rPr>
          <w:sz w:val="32"/>
          <w:szCs w:val="32"/>
        </w:rPr>
        <w:t>.doc" rel="alternate" download="552214-</w:t>
      </w:r>
      <w:r>
        <w:rPr>
          <w:sz w:val="32"/>
          <w:szCs w:val="32"/>
        </w:rPr>
        <w:t>位面孕夫的美满生活我和宝贝儿子一起做饭的那些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