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探寻那些被遗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那些被遗忘的故事</w:t>
      </w:r>
      <w:r>
        <w:rPr>
          <w:sz w:val="32"/>
          <w:szCs w:val="32"/>
        </w:rPr>
        <w:t>&lt;/p&gt;&lt;p&gt;&lt;img src="/static-img/lcS9NtOMJd5Pros_ZxyKl96nGaZmENIPxTAk8Ia1vcSBl9ckVbO9oaGXVYNfc4KI.jpg"&gt;&lt;/p&gt;&lt;p&gt;</w:t>
      </w:r>
      <w:r>
        <w:rPr>
          <w:sz w:val="32"/>
          <w:szCs w:val="32"/>
        </w:rPr>
        <w:t>在千山暮雪 番外，隐藏着许多未曾公布的真相和未知的历史。这些故事如同深藏于岁月间的一颗颗星辰，只有当夜幕低垂，世界变得安静无声时，它们才会缓缓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们记住了那些被遗忘的人物？</w:t>
      </w:r>
      <w:r>
        <w:rPr>
          <w:sz w:val="32"/>
          <w:szCs w:val="32"/>
        </w:rPr>
        <w:t>&lt;/p&gt;&lt;p&gt;&lt;img src="/static-img/XwOO0-jgIX2iH3cNPvm0y96nGaZmENIPxTAk8Ia1vcThWwOjvl3QH2-puOai-hK98X_s_bUZV3aGoXNCaQ0QJQVCWHQEyqWIc2G3k1KMbB2AlPIA0mLudn6KIAODTg-Jdwn7_XzlkZeC4DcyIpmrDV2WeuWthAYEdilmuY_ke3PSYGv7h0_8PSb_qw123OQ9.jpg"&gt;&lt;/p&gt;&lt;p&gt;</w:t>
      </w:r>
      <w:r>
        <w:rPr>
          <w:sz w:val="32"/>
          <w:szCs w:val="32"/>
        </w:rPr>
        <w:t>在一个寒冷而又漫长的冬夜，一位老者坐在火炉旁，他的手指紧紧握着一本旧日年鉴。他的目光穿透了时间与空间，对着那张泛黄的照片，他轻声叹息：“我记得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讲述的是关于一个名叫李明的人，那个时代的小镇上，他是一位勇敢无畏、心地善良的人。他不仅是镇上的英雄，更是每个孩子眼中的偶像。但随着时间流逝，这个小镇变成了过去，而李明则成为了只存在于回忆中的一个人。</w:t>
      </w:r>
      <w:r>
        <w:rPr>
          <w:sz w:val="32"/>
          <w:szCs w:val="32"/>
        </w:rPr>
        <w:t>&lt;/p&gt;&lt;p&gt;&lt;img src="/static-img/XVX5fNVA7jd6L37mkU5rSd6nGaZmENIPxTAk8Ia1vcThWwOjvl3QH2-puOai-hK98X_s_bUZV3aGoXNCaQ0QJQVCWHQEyqWIc2G3k1KMbB2AlPIA0mLudn6KIAODTg-Jdwn7_XzlkZeC4DcyIpmrDV2WeuWthAYEdilmuY_ke3PSYGv7h0_8PSb_qw123OQ9.jpg"&gt;&lt;/p&gt;&lt;p&gt;</w:t>
      </w:r>
      <w:r>
        <w:rPr>
          <w:sz w:val="32"/>
          <w:szCs w:val="32"/>
        </w:rPr>
        <w:t>为什么我们总是在追求那些显赫的地位，而忽略了普通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小镇上，有一片被众人所忽视的地方，那里生长了一种奇特的花朵——“遗忘之花”。它没有鲜艳夺目的色彩，也没有诱人的香气，但却能感应到周围环境中最深沉的情感。这片土地上的居民仿佛都有一种共识，他们将自己的快乐与痛苦都埋藏于心底，不愿意让别人看到。</w:t>
      </w:r>
      <w:r>
        <w:rPr>
          <w:sz w:val="32"/>
          <w:szCs w:val="32"/>
        </w:rPr>
        <w:t>&lt;/p&gt;&lt;p&gt;&lt;img src="/static-img/6WfLbGUpsDLCaJ48ZdYdld6nGaZmENIPxTAk8Ia1vcThWwOjvl3QH2-puOai-hK98X_s_bUZV3aGoXNCaQ0QJQVCWHQEyqWIc2G3k1KMbB2AlPIA0mLudn6KIAODTg-Jdwn7_XzlkZeC4DcyIpmrDV2WeuWthAYEdilmuY_ke3PSYGv7h0_8PSb_qw123OQ9.jpg"&gt;&lt;/p&gt;&lt;p&gt;</w:t>
      </w:r>
      <w:r>
        <w:rPr>
          <w:sz w:val="32"/>
          <w:szCs w:val="32"/>
        </w:rPr>
        <w:t>直到有一天，一群旅行者来到了这里，他们带来了不同的观念和思考方式。当他们开始询问这片土地以及它的人们时，人们终于开始打开话匣子，他们分享了自己生活中的点滴，以及对这个世界不同方面的看法。在这样的交流中，“遗忘之花”也逐渐失去了其独有的意义，因为现在，它代表了一种新的开始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唤醒那些沉睡的心灵？</w:t>
      </w:r>
      <w:r>
        <w:rPr>
          <w:sz w:val="32"/>
          <w:szCs w:val="32"/>
        </w:rPr>
        <w:t>&lt;/p&gt;&lt;p&gt;&lt;img src="/static-img/IMilfIRyh3Z9HKVkGH5hKN6nGaZmENIPxTAk8Ia1vcThWwOjvl3QH2-puOai-hK98X_s_bUZV3aGoXNCaQ0QJQVCWHQEyqWIc2G3k1KMbB2AlPIA0mLudn6KIAODTg-Jdwn7_XzlkZeC4DcyIpmrDV2WeuWthAYEdilmuY_ke3PSYGv7h0_8PSb_qw123OQ9.jpg"&gt;&lt;/p&gt;&lt;p&gt;</w:t>
      </w:r>
      <w:r>
        <w:rPr>
          <w:sz w:val="32"/>
          <w:szCs w:val="32"/>
        </w:rPr>
        <w:t>随着时间推移，小镇上发生了变化。那片被忽视的地方也慢慢地受到重视，当地政府决定保护这一区域，并进行恢复工作。通过这种努力，“遗忘之花”再次绽放在那里，但这一次，它不再是一个孤立无援的事物，而是一个连接过去与未来、内心与外界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走进这个地区，都会感到一种前所未有的宁静。这并不是因为环境改变，而是因为人们的心灵发生了变化。他们学会了解彼此，尊重每个人，无论多么平凡或微不足道，都值得被记住和珍惜。在这个过程中，“千山暮雪 番外”的故事也成为了一个永恒的话题，让更多的人认识到，在追求伟大之前，我们应该首先关注身边的小事、小人物，以便更好地理解这个世界以及我们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声音停止，所有的情感平息下来，只剩下那座古老的小镇，以及守护在其间沉默发光的“千山暮雪 番外”，它们似乎在诉说：真正重要的事情，不只是那些宏大的梦想，更是在平凡生活中发现并传递出的温暖情感。</w:t>
      </w:r>
      <w:r>
        <w:rPr>
          <w:sz w:val="32"/>
          <w:szCs w:val="32"/>
        </w:rPr>
        <w:t>&lt;/p&gt;&lt;p&gt;&lt;a href = "/doc/551059-</w:t>
      </w:r>
      <w:r>
        <w:rPr>
          <w:sz w:val="32"/>
          <w:szCs w:val="32"/>
        </w:rPr>
        <w:t>千山暮雪番外探寻那些被遗忘的故事</w:t>
      </w:r>
      <w:r>
        <w:rPr>
          <w:sz w:val="32"/>
          <w:szCs w:val="32"/>
        </w:rPr>
        <w:t>.doc" rel="alternate" download="551059-</w:t>
      </w:r>
      <w:r>
        <w:rPr>
          <w:sz w:val="32"/>
          <w:szCs w:val="32"/>
        </w:rPr>
        <w:t>千山暮雪番外探寻那些被遗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