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教授的小黏糖揭秘甜点背后的科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有一种小黏糖，它不仅仅是一种美味的点心，更是科学与艺术的完美结合。叶教授的小黏糖，全文免费阅读，引领我们走进这片充满魅力的领域。</w:t>
      </w:r>
      <w:r>
        <w:rPr>
          <w:sz w:val="32"/>
          <w:szCs w:val="32"/>
        </w:rPr>
        <w:t>&lt;/p&gt;&lt;p&gt;&lt;img src="/static-img/WmWXUK72w5qLvHRKwSf0lz5z6OXraSW1gQdUPVMp5IbxuF7UvXIuf05W8_dOxd9r.jpg"&gt;&lt;/p&gt;&lt;p&gt;</w:t>
      </w:r>
      <w:r>
        <w:rPr>
          <w:sz w:val="32"/>
          <w:szCs w:val="32"/>
        </w:rPr>
        <w:t>在一个阳光明媚的下午，叶教授带着他的学生们来到了他那精致而又温馨的小店。这里，不仅有各种各样的甜点，还隐藏着一门深奥而又迷人的学问——糕点制作技艺。在这个过程中，我们可以通过“叶教授的小黏糖全文免费阅读”了解到更多关于这些精致小吃背后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叶教授向他们介绍了基础原料，如面粉、糖、蛋白等。他解释道，每一种原料都有其独特的作用，比如面粉能提供糕点的结构，而蛋白则是让它变得轻盈细腻。而且，他还告诉他们如何根据不同的食谱调整比例，以达到最佳口感和形态。</w:t>
      </w:r>
      <w:r>
        <w:rPr>
          <w:sz w:val="32"/>
          <w:szCs w:val="32"/>
        </w:rPr>
        <w:t>&lt;/p&gt;&lt;p&gt;&lt;img src="/static-img/sPQWFfm2v8_reDNeLRtFsT5z6OXraSW1gQdUPVMp5IbNwxFhKziuUP0m_OYIiGfYzSpmYqivJepKfQVWRKJVuyBVL2ooqthzMiez8aGbEKpejRsM6b96x4EanfjSPVnP.jpg"&gt;&lt;/p&gt;&lt;p&gt;</w:t>
      </w:r>
      <w:r>
        <w:rPr>
          <w:sz w:val="32"/>
          <w:szCs w:val="32"/>
        </w:rPr>
        <w:t>接下来，是讲述了多种不同类型的小黏糖制作方法。比如说，有些小黏糖需要用到水淀粉，这是一种很传统的手工艺，其目的就是为了让糕点表面呈现出层次分明、光泽闪亮的地道风格。而有些更现代化的小黏糖，则采用了高科技手段，比如使用超声波搅拌机，让混合物更加均匀无缝，从而创造出令人惊叹的一系列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进行了一次实地考察，在一些著名的大型餐饮企业中探索那些高端甜品的生产流程。这时，“叶教授的小黏糖全文免费阅读”就成为了他们不可或缺的心灵伴侣，因为书中的详尽知识能够帮助他们更好地理解所见所闻，并且激发了对未来工作方向上的思考。</w:t>
      </w:r>
      <w:r>
        <w:rPr>
          <w:sz w:val="32"/>
          <w:szCs w:val="32"/>
        </w:rPr>
        <w:t>&lt;/p&gt;&lt;p&gt;&lt;img src="/static-img/uKCwZkWYr6DlxtI_Q4lSYT5z6OXraSW1gQdUPVMp5IbNwxFhKziuUP0m_OYIiGfYzSpmYqivJepKfQVWRKJVuyBVL2ooqthzMiez8aGbEKpejRsM6b96x4EanfjSPVnP.jpg"&gt;&lt;/p&gt;&lt;p&gt;</w:t>
      </w:r>
      <w:r>
        <w:rPr>
          <w:sz w:val="32"/>
          <w:szCs w:val="32"/>
        </w:rPr>
        <w:t>最后，在一次特别的情人节活动上，利用“叶教授的小黏糖全文免费阅读”，所有参与者都亲手制作了一批精致美味的小 黏糖作为礼物，这些小巧可爱又富有艺术韵味的礼物，无疑给予每位收礼者的情感加分，同时也展现了参与者的专业技能和热情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叶教授的小黏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全文免费阅读”的世界是一个既充满挑战又充满乐趣的地方。无论你是想要成为一名专家级别的人士，或只是想为自己或者朋友准备一些特别的手工礼物，都能从中找到属于自己的答案。在这条道路上，即使遇到困难，也不要忘记去寻找那个最简单，最直接的问题：为什么呢？</w:t>
      </w:r>
      <w:r>
        <w:rPr>
          <w:sz w:val="32"/>
          <w:szCs w:val="32"/>
        </w:rPr>
        <w:t>&lt;/p&gt;&lt;p&gt;&lt;img src="/static-img/L0TvTOM0y4k14E6Twuz3Sj5z6OXraSW1gQdUPVMp5IbNwxFhKziuUP0m_OYIiGfYzSpmYqivJepKfQVWRKJVuyBVL2ooqthzMiez8aGbEKpejRsM6b96x4EanfjSPVnP.jpg"&gt;&lt;/p&gt;&lt;p&gt;&lt;a href = "/doc/548588-</w:t>
      </w:r>
      <w:r>
        <w:rPr>
          <w:sz w:val="32"/>
          <w:szCs w:val="32"/>
        </w:rPr>
        <w:t>甜蜜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教授的小黏糖揭秘甜点背后的科学与艺术</w:t>
      </w:r>
      <w:r>
        <w:rPr>
          <w:sz w:val="32"/>
          <w:szCs w:val="32"/>
        </w:rPr>
        <w:t>.doc" rel="alternate" download="548588-</w:t>
      </w:r>
      <w:r>
        <w:rPr>
          <w:sz w:val="32"/>
          <w:szCs w:val="32"/>
        </w:rPr>
        <w:t>甜蜜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教授的小黏糖揭秘甜点背后的科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