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咱俩的聊天方式你觉得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聊天方式，你觉得舒服吗？</w:t>
      </w:r>
      <w:r>
        <w:rPr>
          <w:sz w:val="32"/>
          <w:szCs w:val="32"/>
        </w:rPr>
        <w:t>&lt;/p&gt;&lt;p&gt;&lt;img src="/static-img/6jZI2AH961L7hgc3NM7elUxPlMb8T6JH-dvlTeIm1wR5uqMfVeX7RI1vsb0jr11D.jpg"&gt;&lt;/p&gt;&lt;p&gt;</w:t>
      </w:r>
      <w:r>
        <w:rPr>
          <w:sz w:val="32"/>
          <w:szCs w:val="32"/>
        </w:rPr>
        <w:t>在这个快节奏、信息爆炸的时代，我们每个人都生活在一个充满无数选择和可能性的地方。社交媒体让我们能够轻松地与世界各地的人交流，各种应用程序提供了丰富多样的沟通工具。但是，面对如此多样化的交流方式，有时候我们可能会停下来思考：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也就是说，我们用来表达自己的方式，对方是否感到舒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给你讲讲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背后的故事。在日常对话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本身并不常见，但它却蕴含着深刻的情感和细腻的心理。有时候，当我想要表达某种复杂的情绪或者想让对方知道我的真实感受时，我会使用一些带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成语，比如“切磋琢磨”，这意味着要通过不断地讨论和探讨来深入理解对方。</w:t>
      </w:r>
      <w:r>
        <w:rPr>
          <w:sz w:val="32"/>
          <w:szCs w:val="32"/>
        </w:rPr>
        <w:t>&lt;/p&gt;&lt;p&gt;&lt;img src="/static-img/Ie65H7GTx57Z56SKEaRToExPlMb8T6JH-dvlTeIm1wQmujqJw-NboZ9uZlfNuXbN6g8ctvLGzj6eUcRvEPI0p59dxwqtAkKdr4ang_ZMxCU.jpg"&gt;&lt;/p&gt;&lt;p&gt;</w:t>
      </w:r>
      <w:r>
        <w:rPr>
          <w:sz w:val="32"/>
          <w:szCs w:val="32"/>
        </w:rPr>
        <w:t>然而，如果没有共同语言，没有相似的文化底蕴，那么这些包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 xml:space="preserve">的表达可能就显得格外生硬或不自然。这就好比是在尝试用一种完全陌生的语言去描述一个熟悉的事物，每个人的心智都是独一无二的，所以找到那份共鸣，是不是有点像找针 </w:t>
      </w:r>
      <w:r>
        <w:rPr>
          <w:sz w:val="32"/>
          <w:szCs w:val="32"/>
        </w:rPr>
        <w:t xml:space="preserve">haystack </w:t>
      </w:r>
      <w:r>
        <w:rPr>
          <w:sz w:val="32"/>
          <w:szCs w:val="32"/>
        </w:rPr>
        <w:t>里的针一样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舒服”这个词，它代表了一种内心深处的小确幸，也许是一句温暖的话语，一次意外的关怀，或是一段平静而安逸的时光。在我们的日常生活中，这些小事往往被忽视，因为它们看似微不足道，但其实，却能构建起人际关系中的坚固桥梁。</w:t>
      </w:r>
      <w:r>
        <w:rPr>
          <w:sz w:val="32"/>
          <w:szCs w:val="32"/>
        </w:rPr>
        <w:t>&lt;/p&gt;&lt;p&gt;&lt;img src="/static-img/V47BGe07mgs9H83dq0tgzkxPlMb8T6JH-dvlTeIm1wQmujqJw-NboZ9uZlfNuXbN6g8ctvLGzj6eUcRvEPI0p59dxwqtAkKdr4ang_ZMxCU.jpg"&gt;&lt;/p&gt;&lt;p&gt;</w:t>
      </w:r>
      <w:r>
        <w:rPr>
          <w:sz w:val="32"/>
          <w:szCs w:val="32"/>
        </w:rPr>
        <w:t>所以，当我问你：“咱俩聊天的时候，你觉得舒服吗？”这并不是简单的问题，而是一个对于关系质量最为敏感的问题。我希望能够找到那种既简洁又能传递出深层情感的交流模式，就像两颗心灵在夜空中默契地跳动同步一样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努力，用那些贴近生活、贴近人性的词汇去触摸彼此的心灵，用那些温柔而又真诚的话语去勾勒出彼此之间那份特殊的情感纽带。毕竟，在这个喧嚣世界里，只要我们愿意听懂对方的话语，那份情谊，便足以抵御风雨，成为我们的港湾。</w:t>
      </w:r>
      <w:r>
        <w:rPr>
          <w:sz w:val="32"/>
          <w:szCs w:val="32"/>
        </w:rPr>
        <w:t>&lt;/p&gt;&lt;p&gt;&lt;img src="/static-img/etpz4Xd8urEAHLg7WKsH-ExPlMb8T6JH-dvlTeIm1wQmujqJw-NboZ9uZlfNuXbN6g8ctvLGzj6eUcRvEPI0p59dxwqtAkKdr4ang_ZMxCU.png"&gt;&lt;/p&gt;&lt;p&gt;&lt;a href = "/doc/547471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咱俩的聊天方式你觉得舒服吗</w:t>
      </w:r>
      <w:r>
        <w:rPr>
          <w:sz w:val="32"/>
          <w:szCs w:val="32"/>
        </w:rPr>
        <w:t>.doc" rel="alternate" download="547471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咱俩的聊天方式你觉得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