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醉的梦境探索昏昏欲睡的心理与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醉的梦境：探索昏昏欲睡的心理与文化背后</w:t>
      </w:r>
      <w:r>
        <w:rPr>
          <w:sz w:val="32"/>
          <w:szCs w:val="32"/>
        </w:rPr>
        <w:t>&lt;/p&gt;&lt;p&gt;&lt;img src="/static-img/LSMUBw5u-xFT-WKuvKl4zv5QaBOBPJTHNnsFIrMuhuU.jpg"&gt;&lt;/p&gt;&lt;p&gt;</w:t>
      </w:r>
      <w:r>
        <w:rPr>
          <w:sz w:val="32"/>
          <w:szCs w:val="32"/>
        </w:rPr>
        <w:t>昏昏欲睡的起源与心理学解释</w:t>
      </w:r>
      <w:r>
        <w:rPr>
          <w:sz w:val="32"/>
          <w:szCs w:val="32"/>
        </w:rPr>
        <w:t>&lt;/p&gt;&lt;p&gt;</w:t>
      </w:r>
      <w:r>
        <w:rPr>
          <w:sz w:val="32"/>
          <w:szCs w:val="32"/>
        </w:rPr>
        <w:t>昏昏欲睡是一种普遍的人类行为，深刻反映了我们对休息和恢复的需求。从生物学角度看，它是大脑为了维持体内平衡和功能状态而调节的一种机制。在心理层面上，这可能是应对压力、情绪困扰或生活中不愉快事件的一种自我保护手段。</w:t>
      </w:r>
      <w:r>
        <w:rPr>
          <w:sz w:val="32"/>
          <w:szCs w:val="32"/>
        </w:rPr>
        <w:t>&lt;/p&gt;&lt;p&gt;&lt;img src="/static-img/wfIvmH0ap69olamYExyCA5RXnxZjWoiGOVKLw4i31J7rtq_VSlB_QCo_IcYCj_Ir6BLyIFB2JyCEajhHAnRdyLQNRcdNUR99DTWsUyKztTBkbGWxm5ndiJTW35t4vAVsk4hSMFgAXPtkzaRBW3diMECxnhiq7jKRnz5RgEgMUMM.jpg"&gt;&lt;/p&gt;&lt;p&gt;</w:t>
      </w:r>
      <w:r>
        <w:rPr>
          <w:sz w:val="32"/>
          <w:szCs w:val="32"/>
        </w:rPr>
        <w:t>昕昕欲睡在不同文化中的表达方式</w:t>
      </w:r>
      <w:r>
        <w:rPr>
          <w:sz w:val="32"/>
          <w:szCs w:val="32"/>
        </w:rPr>
        <w:t>&lt;/p&gt;&lt;p&gt;</w:t>
      </w:r>
      <w:r>
        <w:rPr>
          <w:sz w:val="32"/>
          <w:szCs w:val="32"/>
        </w:rPr>
        <w:t>不同的文化对待昏昏欲睡有着不同的态度。在一些传统社会，长时间的休息被视为尊贵和神圣，而现代社会则倾向于追求效率和生产力。然而，无论是在哪个文化背景下，人们都无法完全摆脱对美好梦境的渴望。</w:t>
      </w:r>
      <w:r>
        <w:rPr>
          <w:sz w:val="32"/>
          <w:szCs w:val="32"/>
        </w:rPr>
        <w:t>&lt;/p&gt;&lt;p&gt;&lt;img src="/static-img/zkw-_QWYlDKNW4CaZvkdHpRXnxZjWoiGOVKLw4i31J7rtq_VSlB_QCo_IcYCj_Ir6BLyIFB2JyCEajhHAnRdyLQNRcdNUR99DTWsUyKztTBkbGWxm5ndiJTW35t4vAVsk4hSMFgAXPtkzaRBW3diMECxnhiq7jKRnz5RgEgMUMM.jpg"&gt;&lt;/p&gt;&lt;p&gt;</w:t>
      </w:r>
      <w:r>
        <w:rPr>
          <w:sz w:val="32"/>
          <w:szCs w:val="32"/>
        </w:rPr>
        <w:t>昕昕欲睡与现代生活习惯</w:t>
      </w:r>
      <w:r>
        <w:rPr>
          <w:sz w:val="32"/>
          <w:szCs w:val="32"/>
        </w:rPr>
        <w:t>&lt;/p&gt;&lt;p&gt;</w:t>
      </w:r>
      <w:r>
        <w:rPr>
          <w:sz w:val="32"/>
          <w:szCs w:val="32"/>
        </w:rPr>
        <w:t>随着工作压力的加剧以及生活节奏的加快，对于充足休息时间变得越来越重要。研究显示，那些能够合理安排工作与休闲时间的人，更容易避免过度疲劳，从而减少了出现昙花一现即醒又眠的情况。</w:t>
      </w:r>
      <w:r>
        <w:rPr>
          <w:sz w:val="32"/>
          <w:szCs w:val="32"/>
        </w:rPr>
        <w:t>&lt;/p&gt;&lt;p&gt;&lt;img src="/static-img/_ikJRVGzTyTwHVS6jZU2UJRXnxZjWoiGOVKLw4i31J7rtq_VSlB_QCo_IcYCj_Ir6BLyIFB2JyCEajhHAnRdyLQNRcdNUR99DTWsUyKztTBkbGWxm5ndiJTW35t4vAVsk4hSMFgAXPtkzaRBW3diMECxnhiq7jKRnz5RgEgMUMM.jpg"&gt;&lt;/p&gt;&lt;p&gt;</w:t>
      </w:r>
      <w:r>
        <w:rPr>
          <w:sz w:val="32"/>
          <w:szCs w:val="32"/>
        </w:rPr>
        <w:t>昃晖欲寝与健康状况</w:t>
      </w:r>
      <w:r>
        <w:rPr>
          <w:sz w:val="32"/>
          <w:szCs w:val="32"/>
        </w:rPr>
        <w:t>&lt;/p&gt;&lt;p&gt;</w:t>
      </w:r>
      <w:r>
        <w:rPr>
          <w:sz w:val="32"/>
          <w:szCs w:val="32"/>
        </w:rPr>
        <w:t>健康状况也是影响一个人是否容易进入沉浸式梦境状态的一个重要因素。当身体感到疲惫或者患有某些疾病时，大脑更愿意放松下来进入深度安静状态，以便进行必要的大量修复工作。</w:t>
      </w:r>
      <w:r>
        <w:rPr>
          <w:sz w:val="32"/>
          <w:szCs w:val="32"/>
        </w:rPr>
        <w:t>&lt;/p&gt;&lt;p&gt;&lt;img src="/static-img/6jAvP9DLGlMJqulT0ukkK5RXnxZjWoiGOVKLw4i31J7rtq_VSlB_QCo_IcYCj_Ir6BLyIFB2JyCEajhHAnRdyLQNRcdNUR99DTWsUyKztTBkbGWxm5ndiJTW35t4vAVsk4hSMFgAXPtkzaRBW3diMECxnhiq7jKRnz5RgEgMUMM.jpg"&gt;&lt;/p&gt;&lt;p&gt;</w:t>
      </w:r>
      <w:r>
        <w:rPr>
          <w:sz w:val="32"/>
          <w:szCs w:val="32"/>
        </w:rPr>
        <w:t>昝晋明觉之心：探讨性别差异</w:t>
      </w:r>
      <w:r>
        <w:rPr>
          <w:sz w:val="32"/>
          <w:szCs w:val="32"/>
        </w:rPr>
        <w:t>&lt;/p&gt;&lt;p&gt;</w:t>
      </w:r>
      <w:r>
        <w:rPr>
          <w:sz w:val="32"/>
          <w:szCs w:val="32"/>
        </w:rPr>
        <w:t>在性别之间，有一个显著的差异，即男性往往比女性更难以入眠并保持稳定的良好质量。而且，在女性月经周期期间，她们可能会经历更多关于夜间不安的问题，这直接影响到了她们的情绪及日常活动。</w:t>
      </w:r>
      <w:r>
        <w:rPr>
          <w:sz w:val="32"/>
          <w:szCs w:val="32"/>
        </w:rPr>
        <w:t>&lt;/p&gt;&lt;p&gt;</w:t>
      </w:r>
      <w:r>
        <w:rPr>
          <w:sz w:val="32"/>
          <w:szCs w:val="32"/>
        </w:rPr>
        <w:t>昞光流动：技术如何改变我们的睡眠模式</w:t>
      </w:r>
      <w:r>
        <w:rPr>
          <w:sz w:val="32"/>
          <w:szCs w:val="32"/>
        </w:rPr>
        <w:t>&lt;/p&gt;&lt;p&gt;</w:t>
      </w:r>
      <w:r>
        <w:rPr>
          <w:sz w:val="32"/>
          <w:szCs w:val="32"/>
        </w:rPr>
        <w:t>科技进步带来了许多新工具，如智能手机、电子书籍等，使得人们可以随时随地接触信息。这不仅增加了晚上的精神刺激，也使得人们难以形成一种规律性的作息习惯，从而影响到他们入睡和保持持续良好质量所需的大脑平衡。</w:t>
      </w:r>
      <w:r>
        <w:rPr>
          <w:sz w:val="32"/>
          <w:szCs w:val="32"/>
        </w:rPr>
        <w:t>&lt;/p&gt;&lt;p&gt;&lt;a href = "/doc/546203-</w:t>
      </w:r>
      <w:r>
        <w:rPr>
          <w:sz w:val="32"/>
          <w:szCs w:val="32"/>
        </w:rPr>
        <w:t>沉醉的梦境探索昏昏欲睡的心理与文化背后</w:t>
      </w:r>
      <w:r>
        <w:rPr>
          <w:sz w:val="32"/>
          <w:szCs w:val="32"/>
        </w:rPr>
        <w:t>.doc" rel="alternate" download="546203-</w:t>
      </w:r>
      <w:r>
        <w:rPr>
          <w:sz w:val="32"/>
          <w:szCs w:val="32"/>
        </w:rPr>
        <w:t>沉醉的梦境探索昏昏欲睡的心理与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