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大香肠女甜甜圈爱情与欲望的交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大香肠女甜甜圈：爱情与欲望的交错</w:t>
      </w:r>
      <w:r>
        <w:rPr>
          <w:sz w:val="32"/>
          <w:szCs w:val="32"/>
        </w:rPr>
        <w:t>&lt;/p&gt;&lt;p&gt;&lt;img src="/static-img/siS-3wA9IlAXLoJHBu1tfh9j4s33XyJg2yGAx8wVv_o.jpg"&gt;&lt;/p&gt;&lt;p&gt;</w:t>
      </w:r>
      <w:r>
        <w:rPr>
          <w:sz w:val="32"/>
          <w:szCs w:val="32"/>
        </w:rPr>
        <w:t>在这个充满了诱惑与挑战的世界里，男大香肠和女甜甜圈成为了两个极端形象，他们代表着不同的性格、不同的生活态度。他们之间的相遇，就像是两种截然不同的人生轨迹交织在一起，形成了一幅独特而又引人入胜的画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交往初期：男大香肠女甜甜圈的邂逅</w:t>
      </w:r>
      <w:r>
        <w:rPr>
          <w:sz w:val="32"/>
          <w:szCs w:val="32"/>
        </w:rPr>
        <w:t>&lt;/p&gt;&lt;p&gt;&lt;img src="/static-img/U4exdR9ZPpBgC6lAwkvuOfs5bavVeWZuWDnAeIby7rKQ1PjyctzwS2YauMPQHT8JE6mplNBOTL7qGuoRhUPZbZ8y1InkGMsnXOgHkLq54neFYLFLfX38XEutiPzMoUxSDHCgUk1x15xBh_ozVkYmWA.jpg"&gt;&lt;/p&gt;&lt;p&gt;</w:t>
      </w:r>
      <w:r>
        <w:rPr>
          <w:sz w:val="32"/>
          <w:szCs w:val="32"/>
        </w:rPr>
        <w:t>男大香肠总是自信满满，他认为自己无所不能，无论是工作还是生活。他对待每一个问题都是一拳解决，但这样的方式常常让他孤立无援。女甜甜圈则是一个温柔贤惠的人，她总是在家中为家庭付出最大努力，她相信用心去做事情最重要。她们之间最初的一次交流就像一场意外碰撞，每个人的世界都被打破了，开始向对方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纽带：男大香肠穿过女的甜点</w:t>
      </w:r>
      <w:r>
        <w:rPr>
          <w:sz w:val="32"/>
          <w:szCs w:val="32"/>
        </w:rPr>
        <w:t>&lt;/p&gt;&lt;p&gt;&lt;img src="/static-img/UAUK0NYJYXXvhrtVZhl0j_s5bavVeWZuWDnAeIby7rKQ1PjyctzwS2YauMPQHT8JE6mplNBOTL7qGuoRhUPZbZ8y1InkGMsnXOgHkLq54neFYLFLfX38XEutiPzMoUxSDHCgUk1x15xBh_ozVkYmWA.jpg"&gt;&lt;/p&gt;&lt;p&gt;</w:t>
      </w:r>
      <w:r>
        <w:rPr>
          <w:sz w:val="32"/>
          <w:szCs w:val="32"/>
        </w:rPr>
        <w:t>在一次偶然的情况下，一条粗糙的大香肠不经意间穿过了精致的小圆环，这一举动似乎预示着一种不可抗拒的情感联系。在这种情况下，大香肠虽然粗犷，但却展现出了某种温暖与关怀，而小圆环也从此不再那么脆弱，它找到了新的支持和保护。这段关系可能会因为接下来的一系列事件而变得复杂，但这份初步的情感连接已经不可逆转地改变了双方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挑战：美味与健康并存</w:t>
      </w:r>
      <w:r>
        <w:rPr>
          <w:sz w:val="32"/>
          <w:szCs w:val="32"/>
        </w:rPr>
        <w:t>&lt;/p&gt;&lt;p&gt;&lt;img src="/static-img/euDLBKTyC3TQdqzL_NtN1_s5bavVeWZuWDnAeIby7rKQ1PjyctzwS2YauMPQHT8JE6mplNBOTL7qGuoRhUPZbZ8y1InkGMsnXOgHkLq54neFYLFLfX38XEutiPzMoUxSDHCgUk1x15xBh_ozVkYmWA.jpg"&gt;&lt;/p&gt;&lt;p&gt;</w:t>
      </w:r>
      <w:r>
        <w:rPr>
          <w:sz w:val="32"/>
          <w:szCs w:val="32"/>
        </w:rPr>
        <w:t>在追求完美恋情时，大多数人都会忽视到日常生活中的平衡。大香腸和小圆环也不例外，他们各自有自己的梦想和目标。但当他们发现对方并不完全符合自己原先设想的时候，便产生了一些困扰。如何将美味享受结合健康生活？这是两人共同面临的问题，也是两人成长过程中要克服的一个难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沟通：跨越差异寻找共鸣</w:t>
      </w:r>
      <w:r>
        <w:rPr>
          <w:sz w:val="32"/>
          <w:szCs w:val="32"/>
        </w:rPr>
        <w:t>&lt;/p&gt;&lt;p&gt;&lt;img src="/static-img/0LxJyQoKy1oXL0uFY7iC3fs5bavVeWZuWDnAeIby7rKQ1PjyctzwS2YauMPQHT8JE6mplNBOTL7qGuoRhUPZbZ8y1InkGMsnXOgHkLq54neFYLFLfX38XEutiPzMoUxSDHCgUk1x15xBh_ozVkYmWA.jpg"&gt;&lt;/p&gt;&lt;p&gt;</w:t>
      </w:r>
      <w:r>
        <w:rPr>
          <w:sz w:val="32"/>
          <w:szCs w:val="32"/>
        </w:rPr>
        <w:t>了解彼此，并且愿意倾听对方的声音，是建立深厚情谊必需的一步。当大香腸开始理解小圆环内心深处渴望得到的是什么时候，他才真正意识到爱不是单方面给予，而是双方互相支持。而小圆环同样学会了欣赏大胆尝试新事物的大勇气，这样的理解让他们之间更加贴近，同时也促使他们继续前行，不断探索更广阔的情感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未来：共同绘制幸福蓝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矛盾都得到了妥协，当两颗心灵终于找到归属之地时，那么自然而然的事情就是携手前进，为未来的幸福奋斗。在这个过程中，大声放弃恐惧，小声坚持希望，他们学会如何在压力下保持微笑，如何在黑暗中找到光明。此刻，他们已经不再只是单纯的大香腸和小圆圈，而是一个完整、强大的团队，一起书写属于自己的故事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永恒：超越表面的浪漫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爱情的道路上，没有任何东西能够比得上那份简单真挚的情感。一段时间后，那根粗壮的大棒依旧穿透那个细巧的小洞穴，只不过现在它已变成了既坚固又温柔的手臂，将它们紧紧拥抱。这样的结合，让我们看到了一个更为复杂、更为丰富的人生画卷——即便是在世俗眼中的“错误”或“奇怪”的组合，也能通过真诚与付出，最终走向幸福安稳的地步。这就是男大 香腸穿过女的糖霜圓環所蕴含的心理奥秘，它告诉我们，即使在最起初看似天差地远的地方，我们也有机会找到彼此，并共同创造属于我们的传奇故事。</w:t>
      </w:r>
      <w:r>
        <w:rPr>
          <w:sz w:val="32"/>
          <w:szCs w:val="32"/>
        </w:rPr>
        <w:t>&lt;/p&gt;&lt;p&gt;&lt;a href = "/doc/545872-</w:t>
      </w:r>
      <w:r>
        <w:rPr>
          <w:sz w:val="32"/>
          <w:szCs w:val="32"/>
        </w:rPr>
        <w:t>男大香肠女甜甜圈爱情与欲望的交错</w:t>
      </w:r>
      <w:r>
        <w:rPr>
          <w:sz w:val="32"/>
          <w:szCs w:val="32"/>
        </w:rPr>
        <w:t>.doc" rel="alternate" download="545872-</w:t>
      </w:r>
      <w:r>
        <w:rPr>
          <w:sz w:val="32"/>
          <w:szCs w:val="32"/>
        </w:rPr>
        <w:t>男大香肠女甜甜圈爱情与欲望的交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