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见过的</w:t>
      </w:r>
      <w:r>
        <w:rPr>
          <w:sz w:val="48"/>
          <w:szCs w:val="48"/>
        </w:rPr>
        <w:t>1216</w:t>
      </w:r>
      <w:r>
        <w:rPr>
          <w:sz w:val="48"/>
          <w:szCs w:val="48"/>
        </w:rPr>
        <w:t>女巫吃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有个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女巫，她的名字叫做阿娇。人们都害怕她，因为她被认为能够操控自然之力，尤其是在每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这个特殊的夜晚时分。</w:t>
      </w:r>
      <w:r>
        <w:rPr>
          <w:sz w:val="32"/>
          <w:szCs w:val="32"/>
        </w:rPr>
        <w:t>&lt;/p&gt;&lt;p&gt;&lt;img src="/static-img/gmowiPTs6oy6BXJLrfPEem-2QGxdsDsrctL_42hvJc6Bl9ckVbO9oaGXVYNfc4KI.jpg"&gt;&lt;/p&gt;&lt;p&gt;</w:t>
      </w:r>
      <w:r>
        <w:rPr>
          <w:sz w:val="32"/>
          <w:szCs w:val="32"/>
        </w:rPr>
        <w:t>据说，在那个夜晚，阿娇会举行一场黑暗的仪式。她会站在村庄边缘的一棵巨大橡树下，用她的魔力召唤着风暴和雷霆。在这片狂野之中，她会变身为一只巨大的鸟儿，以至于连最勇敢的人也无法忍受那令人窒息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到了这些故事，但直到那年的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年，我才亲眼见证了这一切。我当时是一个旅行者，只是因为路过这个偏僻的小镇，所以我决定留下来看看究竟发生了什么。</w:t>
      </w:r>
      <w:r>
        <w:rPr>
          <w:sz w:val="32"/>
          <w:szCs w:val="32"/>
        </w:rPr>
        <w:t>&lt;/p&gt;&lt;p&gt;&lt;img src="/static-img/y8zp1NWvq9DgNtjdZId8w2-2QGxdsDsrctL_42hvJc7zouO4xKZtq8kzoedVMmsr3Uw2itw3aZHUqgf11ioblxjx71lPEnfvI9RKA0XQTCfv0SBQLOJzddIeY61N3_w5wcB3WNmNMr6abEXo5rcFWg.jpg"&gt;&lt;/p&gt;&lt;p&gt;</w:t>
      </w:r>
      <w:r>
        <w:rPr>
          <w:sz w:val="32"/>
          <w:szCs w:val="32"/>
        </w:rPr>
        <w:t>十二月十六日终于来临，那天夜里，我躲在我的小屋后面，看着那些害怕得不愿出门的人们。突然，一阵强烈的风吹起尘土，然后是一道亮闪闪的光芒划破了夜空。我看到了一只巨大的鸟儿，它飞向了那个橡树下的女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股阴森的声音响起：“谁要是敢靠近，就让他尝尝我的味道！”随后，那个女人开始吃人，她用牙齿咬碎骨头，用舌头舔干净血迹。她吃的是那些胆小鬼，他们选择逃避现实，而不是面对恐惧。</w:t>
      </w:r>
      <w:r>
        <w:rPr>
          <w:sz w:val="32"/>
          <w:szCs w:val="32"/>
        </w:rPr>
        <w:t>&lt;/p&gt;&lt;p&gt;&lt;img src="/static-img/6KLfIj1jOhKxYRP12_NHnW-2QGxdsDsrctL_42hvJc7zouO4xKZtq8kzoedVMmsr3Uw2itw3aZHUqgf11ioblxjx71lPEnfvI9RKA0XQTCfv0SBQLOJzddIeY61N3_w5wcB3WNmNMr6abEXo5rcFWg.jpg"&gt;&lt;/p&gt;&lt;p&gt;</w:t>
      </w:r>
      <w:r>
        <w:rPr>
          <w:sz w:val="32"/>
          <w:szCs w:val="32"/>
        </w:rPr>
        <w:t>就在我准备离开的时候，那个女巫看到了我。她瞪大眼睛看着我，然后慢慢地走向我。我知道自己必须逃离这里，所以我跑得比以往任何时候都快。当我们离开那个村庄之后，我再也没有回去过，也从未告诉过别人关于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女巫吃人的事。但是我知道，无论何时何地，如果你遇到了这样的奇怪的事情，你就应该尽可能远离它。</w:t>
      </w:r>
      <w:r>
        <w:rPr>
          <w:sz w:val="32"/>
          <w:szCs w:val="32"/>
        </w:rPr>
        <w:t>&lt;/p&gt;&lt;p&gt;&lt;a href = "/doc/544537-</w:t>
      </w:r>
      <w:r>
        <w:rPr>
          <w:sz w:val="32"/>
          <w:szCs w:val="32"/>
        </w:rPr>
        <w:t>主题我见过的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女巫吃人</w:t>
      </w:r>
      <w:r>
        <w:rPr>
          <w:sz w:val="32"/>
          <w:szCs w:val="32"/>
        </w:rPr>
        <w:t>.doc" rel="alternate" download="544537-</w:t>
      </w:r>
      <w:r>
        <w:rPr>
          <w:sz w:val="32"/>
          <w:szCs w:val="32"/>
        </w:rPr>
        <w:t>主题我见过的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女巫吃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