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穿越者与神器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琴帝的强大存在以其卓绝的音乐才能和非凡的智慧著称。然而，这个世界并非简单而平静，它充满了诡异和危险。在这场无形之战中，穿越者与神器之间发生了一系列令人难以置信的情节。</w:t>
      </w:r>
      <w:r>
        <w:rPr>
          <w:sz w:val="32"/>
          <w:szCs w:val="32"/>
        </w:rPr>
        <w:t>&lt;/p&gt;&lt;p&gt;&lt;img src="/static-img/ANzyapoO9tD6PL4_HqO8U9_PBvCSIhbaoBEdAGTKtsNQqlElXI7wjkAVJ25jyu1z.jpg"&gt;&lt;/p&gt;&lt;p&gt;</w:t>
      </w:r>
      <w:r>
        <w:rPr>
          <w:sz w:val="32"/>
          <w:szCs w:val="32"/>
        </w:rPr>
        <w:t>穿越者的觉醒</w:t>
      </w:r>
      <w:r>
        <w:rPr>
          <w:sz w:val="32"/>
          <w:szCs w:val="32"/>
        </w:rPr>
        <w:t>&lt;/p&gt;&lt;p&gt;</w:t>
      </w:r>
      <w:r>
        <w:rPr>
          <w:sz w:val="32"/>
          <w:szCs w:val="32"/>
        </w:rPr>
        <w:t>首先，我们需要了解穿越者的角色。他们是从现代世界来到这个古老时代的人类，以一种奇特而不可思议的手段被带入这个新的世界。这些人拥有着现代知识和技能，但同时也面临着巨大的文化冲击和生存挑战。在这样的环境下，他们必须不断适应，而他们的一些行动甚至可能影响到整个历史进程。</w:t>
      </w:r>
      <w:r>
        <w:rPr>
          <w:sz w:val="32"/>
          <w:szCs w:val="32"/>
        </w:rPr>
        <w:t>&lt;/p&gt;&lt;p&gt;&lt;img src="/static-img/0haTfcn1AX-QOy-BrSonRd_PBvCSIhbaoBEdAGTKtsNiNBWEX7F4liU0N0vhv1Cb7bN0iJ65RnW7tCJ9Xpiy6S4AtIo6HXTISqIYKcLKu0xPoL5n-kRBfqyoKx5QXFvO.jpg"&gt;&lt;/p&gt;&lt;p&gt;</w:t>
      </w:r>
      <w:r>
        <w:rPr>
          <w:sz w:val="32"/>
          <w:szCs w:val="32"/>
        </w:rPr>
        <w:t>穿越者的力量</w:t>
      </w:r>
      <w:r>
        <w:rPr>
          <w:sz w:val="32"/>
          <w:szCs w:val="32"/>
        </w:rPr>
        <w:t>&lt;/p&gt;&lt;p&gt;</w:t>
      </w:r>
      <w:r>
        <w:rPr>
          <w:sz w:val="32"/>
          <w:szCs w:val="32"/>
        </w:rPr>
        <w:t>随着时间的推移，某些特殊人物开始意识到自己拥有的不寻常能力。这其中包括对古代文明语言、艺术或科技有深刻理解的人们。当他们学会如何运用自己的知识时，他们就成为了真正意义上的“变革者”，能够改变历史走向。</w:t>
      </w:r>
      <w:r>
        <w:rPr>
          <w:sz w:val="32"/>
          <w:szCs w:val="32"/>
        </w:rPr>
        <w:t>&lt;/p&gt;&lt;p&gt;&lt;img src="/static-img/34Fb5uUGnY3xfa3wVBE70d_PBvCSIhbaoBEdAGTKtsNiNBWEX7F4liU0N0vhv1Cb7bN0iJ65RnW7tCJ9Xpiy6S4AtIo6HXTISqIYKcLKu0xPoL5n-kRBfqyoKx5QXFvO.jpg"&gt;&lt;/p&gt;&lt;p&gt;</w:t>
      </w:r>
      <w:r>
        <w:rPr>
          <w:sz w:val="32"/>
          <w:szCs w:val="32"/>
        </w:rPr>
        <w:t>神器与力量</w:t>
      </w:r>
      <w:r>
        <w:rPr>
          <w:sz w:val="32"/>
          <w:szCs w:val="32"/>
        </w:rPr>
        <w:t>&lt;/p&gt;&lt;p&gt;</w:t>
      </w:r>
      <w:r>
        <w:rPr>
          <w:sz w:val="32"/>
          <w:szCs w:val="32"/>
        </w:rPr>
        <w:t>除了人类，还有一种力量——神器，它们在这个世界中扮演着至关重要的地位。这些神器可以是武器、工具或是更为复杂的情感象征，对于那些掌握它们的人来说，它们代表了无限可能。但问题在于，不同的人对同一件物品会有截然不同的看法，这往往导致权力斗争和混乱局面。</w:t>
      </w:r>
      <w:r>
        <w:rPr>
          <w:sz w:val="32"/>
          <w:szCs w:val="32"/>
        </w:rPr>
        <w:t>&lt;/p&gt;&lt;p&gt;&lt;img src="/static-img/x3bDcDSRGcqTESz58Qvret_PBvCSIhbaoBEdAGTKtsNiNBWEX7F4liU0N0vhv1Cb7bN0iJ65RnW7tCJ9Xpiy6S4AtIo6HXTISqIYKcLKu0xPoL5n-kRBfqyoKx5QXFvO.jpg"&gt;&lt;/p&gt;&lt;p&gt;</w:t>
      </w:r>
      <w:r>
        <w:rPr>
          <w:sz w:val="32"/>
          <w:szCs w:val="32"/>
        </w:rPr>
        <w:t>合奏与冲突</w:t>
      </w:r>
      <w:r>
        <w:rPr>
          <w:sz w:val="32"/>
          <w:szCs w:val="32"/>
        </w:rPr>
        <w:t>&lt;/p&gt;&lt;p&gt;</w:t>
      </w:r>
      <w:r>
        <w:rPr>
          <w:sz w:val="32"/>
          <w:szCs w:val="32"/>
        </w:rPr>
        <w:t>当穿越者遇到了神器时，便开始了一场关于控制与理解、传承与创新的辩证过程。这不是单纯的一次性事件，而是一段长期且复杂的心理内斗。而最终决定一切的是那份共同的心灵连接——音乐，因为它能触动每个人心中的独特记忆，与情感建立联系，最终引导人们走向共鸣。</w:t>
      </w:r>
      <w:r>
        <w:rPr>
          <w:sz w:val="32"/>
          <w:szCs w:val="32"/>
        </w:rPr>
        <w:t>&lt;/p&gt;&lt;p&gt;&lt;img src="/static-img/W8N0VmNXRtXHMheQz_i5ht_PBvCSIhbaoBEdAGTKtsNiNBWEX7F4liU0N0vhv1Cb7bN0iJ65RnW7tCJ9Xpiy6S4AtIo6HXTISqIYKcLKu0xPoL5n-kRBfqyoKx5QXFvO.jpg"&gt;&lt;/p&gt;&lt;p&gt;</w:t>
      </w:r>
      <w:r>
        <w:rPr>
          <w:sz w:val="32"/>
          <w:szCs w:val="32"/>
        </w:rPr>
        <w:t>命运交响曲</w:t>
      </w:r>
      <w:r>
        <w:rPr>
          <w:sz w:val="32"/>
          <w:szCs w:val="32"/>
        </w:rPr>
        <w:t>&lt;/p&gt;&lt;p&gt;</w:t>
      </w:r>
      <w:r>
        <w:rPr>
          <w:sz w:val="32"/>
          <w:szCs w:val="32"/>
        </w:rPr>
        <w:t>通过观察这一切，我们发现每个人的故事都是命运交响曲中的一个乐章，每个选择都将成为他人生命轨迹上的音符。这是一个充满变数的地方，每个人都在试图找到属于自己的旋律，同时也要融入整体的大提琴声浪中去演绎出生命最美丽的声音。此外，在这样一个充满未知的旅途上，每一次尝试都会让我们更加接近真相，也许就在某个瞬间，我们将听到那个由众多声音编织成的小宇宙——真正意义上的“千年流传”。</w:t>
      </w:r>
      <w:r>
        <w:rPr>
          <w:sz w:val="32"/>
          <w:szCs w:val="32"/>
        </w:rPr>
        <w:t>&lt;/p&gt;&lt;p&gt;</w:t>
      </w:r>
      <w:r>
        <w:rPr>
          <w:sz w:val="32"/>
          <w:szCs w:val="32"/>
        </w:rPr>
        <w:t>总结：</w:t>
      </w:r>
      <w:r>
        <w:rPr>
          <w:sz w:val="32"/>
          <w:szCs w:val="32"/>
        </w:rPr>
        <w:t>&lt;/p&gt;&lt;p&gt;</w:t>
      </w:r>
      <w:r>
        <w:rPr>
          <w:sz w:val="32"/>
          <w:szCs w:val="32"/>
        </w:rPr>
        <w:t>最后，琴帝</w:t>
      </w:r>
      <w:r>
        <w:rPr>
          <w:sz w:val="32"/>
          <w:szCs w:val="32"/>
        </w:rPr>
        <w:t>txt</w:t>
      </w:r>
      <w:r>
        <w:rPr>
          <w:sz w:val="32"/>
          <w:szCs w:val="32"/>
        </w:rPr>
        <w:t>提供给我们的不仅仅是一个关于强大存在以及它们之间关系的小说，更是一部探索自我价值、追求精神完善，以及对于过去未来思考的一个深刻反思。在这里，音乐成了连接一切元素的一个桥梁，让人们能够跨越时间空间，一起跳跃于不同的世纪之门，为此我们应该感到幸运，因为只有如此才有人类智慧所能达到的高度去欣赏这份永恒而又变化莫测的事物。</w:t>
      </w:r>
      <w:r>
        <w:rPr>
          <w:sz w:val="32"/>
          <w:szCs w:val="32"/>
        </w:rPr>
        <w:t>&lt;/p&gt;&lt;p&gt;&lt;a href = "/doc/542847-</w:t>
      </w:r>
      <w:r>
        <w:rPr>
          <w:sz w:val="32"/>
          <w:szCs w:val="32"/>
        </w:rPr>
        <w:t>琴帝穿越者与神器的交响曲</w:t>
      </w:r>
      <w:r>
        <w:rPr>
          <w:sz w:val="32"/>
          <w:szCs w:val="32"/>
        </w:rPr>
        <w:t>.doc" rel="alternate" download="542847-</w:t>
      </w:r>
      <w:r>
        <w:rPr>
          <w:sz w:val="32"/>
          <w:szCs w:val="32"/>
        </w:rPr>
        <w:t>琴帝穿越者与神器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