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教师与学生共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开始这段特殊的旅程？</w:t>
      </w:r>
      <w:r>
        <w:rPr>
          <w:sz w:val="32"/>
          <w:szCs w:val="32"/>
        </w:rPr>
        <w:t>&lt;/p&gt;&lt;p&gt;&lt;img src="/static-img/zy_7Ghvqpjit1hqH6TFHB92gargEn41XJyVtmZkq7d4Y5_7dQTEzbboPKQG5gN-G.jpg"&gt;&lt;/p&gt;&lt;p&gt;</w:t>
      </w:r>
      <w:r>
        <w:rPr>
          <w:sz w:val="32"/>
          <w:szCs w:val="32"/>
        </w:rPr>
        <w:t>在这个阳光明媚的周末，我决定尝试一种全新的学习方式——和老师做一节课。这种模式虽然在学校里并不常见，但我相信它能够带来不一样的收获。我选择了我的最喜欢的科目——语文，并联系了一位经验丰富的老师，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选择合适的老师：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背后的故事</w:t>
      </w:r>
      <w:r>
        <w:rPr>
          <w:sz w:val="32"/>
          <w:szCs w:val="32"/>
        </w:rPr>
        <w:t>&lt;/p&gt;&lt;p&gt;&lt;img src="/static-img/ZNtksRSAnw5tmJC9tos-Lt2gargEn41XJyVtmZkq7d5Ud4vylwQmY1Fvk4Y71W94eVOszW4UubRB3fqtZ5MCqTT3JjK2pGxHs5uXb-GBjFQK2r-AzoAtEOJNYMScNu0zn_utwwW6UJ_FBC_mySnsMD2jBD0ETyX4PyyTlra2jfETy3oMAIDkmesl0NX0HsFB.jpg"&gt;&lt;/p&gt;&lt;p&gt;Ms.</w:t>
      </w:r>
      <w:r>
        <w:rPr>
          <w:sz w:val="32"/>
          <w:szCs w:val="32"/>
        </w:rPr>
        <w:t>李是一位在教育界有着深厚功底的人，她不仅知识渊博，而且对学生充满热情。在我向她提出了这项请求后，她毫不犹豫地同意了。她告诉我，她从小就对教育充满激情，希望能通过这样的方式与学生更亲近，更好地了解他们。她的回答让我觉得很安心，因为我知道自己找到了一个值得信赖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准备阶段：如何制定课程大纲？</w:t>
      </w:r>
      <w:r>
        <w:rPr>
          <w:sz w:val="32"/>
          <w:szCs w:val="32"/>
        </w:rPr>
        <w:t>&lt;/p&gt;&lt;p&gt;&lt;img src="/static-img/p8bjoRkWFcSAtAmwhqD8Hd2gargEn41XJyVtmZkq7d5Ud4vylwQmY1Fvk4Y71W94eVOszW4UubRB3fqtZ5MCqTT3JjK2pGxHs5uXb-GBjFQK2r-AzoAtEOJNYMScNu0zn_utwwW6UJ_FBC_mySnsMD2jBD0ETyX4PyyTlra2jfETy3oMAIDkmesl0NX0HsFB.jpg"&gt;&lt;/p&gt;&lt;p&gt;</w:t>
      </w:r>
      <w:r>
        <w:rPr>
          <w:sz w:val="32"/>
          <w:szCs w:val="32"/>
        </w:rPr>
        <w:t>为了确保我们的课程顺利进行，我们花了大量时间讨论和规划。我向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提出一些特定的主题，比如古典文学、现代诗歌等，并且我们一起决定了每个话题需要覆盖哪些内容。然后，我们将这些内容分解成具体的小部分，以便于更加细致地探讨。这一步骤对于整个课程至关重要，它让我们都清楚每个环节应该怎么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课堂上的互动：如何让爱说说更生动？</w:t>
      </w:r>
      <w:r>
        <w:rPr>
          <w:sz w:val="32"/>
          <w:szCs w:val="32"/>
        </w:rPr>
        <w:t>&lt;/p&gt;&lt;p&gt;&lt;img src="/static-img/13ZWtVnApvQkYnQsRM1WKd2gargEn41XJyVtmZkq7d5Ud4vylwQmY1Fvk4Y71W94eVOszW4UubRB3fqtZ5MCqTT3JjK2pGxHs5uXb-GBjFQK2r-AzoAtEOJNYMScNu0zn_utwwW6UJ_FBC_mySnsMD2jBD0ETyX4PyyTlra2jfETy3oMAIDkmesl0NX0HsFB.jpg"&gt;&lt;/p&gt;&lt;p&gt;</w:t>
      </w:r>
      <w:r>
        <w:rPr>
          <w:sz w:val="32"/>
          <w:szCs w:val="32"/>
        </w:rPr>
        <w:t>当我们终于站在教室里，面对着黑板时，我感觉到了一种前所未有的紧张感。但随着第一句话被轻声开启，这种紧张感逐渐消散。当我们的声音相遇时，就像两股清泉汇流，一道温暖而又生动的声音开始形成。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通过她的专业知识和幽默感，让原本枯燥的话题变得活力四射，而我的参与则使得课堂上充满了新鲜血液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后续反思：爱说说的意义是什么？</w:t>
      </w:r>
      <w:r>
        <w:rPr>
          <w:sz w:val="32"/>
          <w:szCs w:val="32"/>
        </w:rPr>
        <w:t>&lt;/p&gt;&lt;p&gt;&lt;img src="/static-img/mDIt0J16K59CKAiUVV5k-d2gargEn41XJyVtmZkq7d5Ud4vylwQmY1Fvk4Y71W94eVOszW4UubRB3fqtZ5MCqTT3JjK2pGxHs5uXb-GBjFQK2r-AzoAtEOJNYMScNu0zn_utwwW6UJ_FBC_mySnsMD2jBD0ETyX4PyyTlra2jfETy3oMAIDkmesl0NX0HsFB.jpg"&gt;&lt;/p&gt;&lt;p&gt;</w:t>
      </w:r>
      <w:r>
        <w:rPr>
          <w:sz w:val="32"/>
          <w:szCs w:val="32"/>
        </w:rPr>
        <w:t>当我们的课堂结束时，我感到非常高兴，不仅因为学到的东西，还因为这一切发生的心灵交流。我问过</w:t>
      </w:r>
      <w:r>
        <w:rPr>
          <w:sz w:val="32"/>
          <w:szCs w:val="32"/>
        </w:rPr>
        <w:t>Ms.Li</w:t>
      </w:r>
      <w:r>
        <w:rPr>
          <w:sz w:val="32"/>
          <w:szCs w:val="32"/>
        </w:rPr>
        <w:t>，她认为这种教学方法有什么特别之处。她告诉我，这种方式可以帮助学生更深入地理解材料，同时也能增强师生的关系，使学习过程变得更加愉快和有趣。我意识到，这不仅是关于知识传授，更是关于人与人之间的情感连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与展望：未来可能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次经历，我突然意识到“和老师做了一节课”并不是简单的一场活动，而是一个跨越传统边界的大胆尝试。这次经历让我看到了不同的学习风格，也为我的个人发展打开了一扇窗。而对于未来，如果有一天学校或其他组织普及这种教学模式，那么无疑会是一件令人振奋的事情。不管怎样，我已经体验到了爱说说的魅力，无论是在学校还是其他领域，都期待更多类似的机遇吧！</w:t>
      </w:r>
      <w:r>
        <w:rPr>
          <w:sz w:val="32"/>
          <w:szCs w:val="32"/>
        </w:rPr>
        <w:t>&lt;/p&gt;&lt;p&gt;&lt;a href = "/doc/541235-</w:t>
      </w:r>
      <w:r>
        <w:rPr>
          <w:sz w:val="32"/>
          <w:szCs w:val="32"/>
        </w:rPr>
        <w:t>和老师做了一节课的爱说说教师与学生共学交流</w:t>
      </w:r>
      <w:r>
        <w:rPr>
          <w:sz w:val="32"/>
          <w:szCs w:val="32"/>
        </w:rPr>
        <w:t>.doc" rel="alternate" download="541235-</w:t>
      </w:r>
      <w:r>
        <w:rPr>
          <w:sz w:val="32"/>
          <w:szCs w:val="32"/>
        </w:rPr>
        <w:t>和老师做了一节课的爱说说教师与学生共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