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十年代流行女配时尚经典的美丽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七十年代的女配？</w:t>
      </w:r>
      <w:r>
        <w:rPr>
          <w:sz w:val="32"/>
          <w:szCs w:val="32"/>
        </w:rPr>
        <w:t>&lt;/p&gt;&lt;p&gt;&lt;img src="/static-img/3LUytydZhIixGEwDCgfN5tqZALrN3AhV25uKKR1svnNpGFALeflcHVJT0dE5JUMF.jpg"&gt;&lt;/p&gt;&lt;p&gt;</w:t>
      </w:r>
      <w:r>
        <w:rPr>
          <w:sz w:val="32"/>
          <w:szCs w:val="32"/>
        </w:rPr>
        <w:t>在电影、电视剧或戏剧中，女配角往往是角色中的重要组成部分，但她们并不总是主角。七十年代的女配角，如同那时的服饰、音乐和文化一样，也具有独特的魅力。他们通常以一种优雅而不失柔美的方式出现在银幕上，他们的声音低沉而富有磁性，他们的话语总能让人感到温馨又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配角如何塑造七十年代风格？</w:t>
      </w:r>
      <w:r>
        <w:rPr>
          <w:sz w:val="32"/>
          <w:szCs w:val="32"/>
        </w:rPr>
        <w:t>&lt;/p&gt;&lt;p&gt;&lt;img src="/static-img/XLyO56e8XOaRKFV_1Q5igtqZALrN3AhV25uKKR1svnP-zitIcpvIkTd3gXnOktRSa8_IMhkURMmAeDtfUAs-scU8mbHoMFzg1ggQpoz9yrlSEHPffeicmLNJ39cJWgFARAVn0uJrCq_aXTzAbw9PgHqI2DvK826GDwAug7LMkG8.jpg"&gt;&lt;/p&gt;&lt;p&gt;</w:t>
      </w:r>
      <w:r>
        <w:rPr>
          <w:sz w:val="32"/>
          <w:szCs w:val="32"/>
        </w:rPr>
        <w:t>七十年代漂亮女配往往拥有着一头长发，这些长发随风飘扬，带给观众无尽的视觉享受。她们穿着的是那些宽松大胆的衣服，比如连衣裙、大衣以及短裤等，她们不拘小节，不追求完美，而是更加注重自由与个性。而在她们身边，那些精致的小物件，如手链、耳环和项链，都成了她形象的一部分，它们反映了那个时代对个人装扮上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十年代女配角的情感表达</w:t>
      </w:r>
      <w:r>
        <w:rPr>
          <w:sz w:val="32"/>
          <w:szCs w:val="32"/>
        </w:rPr>
        <w:t>&lt;/p&gt;&lt;p&gt;&lt;img src="/static-img/MsRo_Iea5z-71edcEw2mRNqZALrN3AhV25uKKR1svnP-zitIcpvIkTd3gXnOktRSa8_IMhkURMmAeDtfUAs-scU8mbHoMFzg1ggQpoz9yrlSEHPffeicmLNJ39cJWgFARAVn0uJrCq_aXTzAbw9PgHqI2DvK826GDwAug7LMkG8.jpg"&gt;&lt;/p&gt;&lt;p&gt;</w:t>
      </w:r>
      <w:r>
        <w:rPr>
          <w:sz w:val="32"/>
          <w:szCs w:val="32"/>
        </w:rPr>
        <w:t>除了外表上的优雅，七十年代漂亮女配更擅长于通过情感来吸引观众。在电影中，她们可能是一个内心深邃但表面冷漠的人物，或许她会因为某个小事而流泪，或许她的眼神会透露出对爱情的一种期待。这一切都让观众产生共鸣，让他们能够理解并且支持这个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与男主角之间的情感纠葛</w:t>
      </w:r>
      <w:r>
        <w:rPr>
          <w:sz w:val="32"/>
          <w:szCs w:val="32"/>
        </w:rPr>
        <w:t>&lt;/p&gt;&lt;p&gt;&lt;img src="/static-img/_XAI82mWe3lFX-qrfIb2btqZALrN3AhV25uKKR1svnP-zitIcpvIkTd3gXnOktRSa8_IMhkURMmAeDtfUAs-scU8mbHoMFzg1ggQpoz9yrlSEHPffeicmLNJ39cJWgFARAVn0uJrCq_aXTzAbw9PgHqI2DvK826GDwAug7LMkG8.jpg"&gt;&lt;/p&gt;&lt;p&gt;</w:t>
      </w:r>
      <w:r>
        <w:rPr>
          <w:sz w:val="32"/>
          <w:szCs w:val="32"/>
        </w:rPr>
        <w:t>在很多情况下，七十年代漂亮女配就是男主角心之所向。她的存在为故事增添了一丝浪漫，一抹色彩。她可能是一个独立自强的人，也可能是一个需要被救赎的人，无论怎样，她都不会轻易放弃自己的感情。在这样的背景下，她与男主角之间的情感纠葛成为整个故事的一个核心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影到现实：模仿者们</w:t>
      </w:r>
      <w:r>
        <w:rPr>
          <w:sz w:val="32"/>
          <w:szCs w:val="32"/>
        </w:rPr>
        <w:t>&lt;/p&gt;&lt;p&gt;&lt;img src="/static-img/XKl2qdUvEhOI6UJfaQx5t9qZALrN3AhV25uKKR1svnP-zitIcpvIkTd3gXnOktRSa8_IMhkURMmAeDtfUAs-scU8mbHoMFzg1ggQpoz9yrlSEHPffeicmLNJ39cJWgFARAVn0uJrCq_aXTzAbw9PgHqI2DvK826GDwAug7LMkG8.jpg"&gt;&lt;/p&gt;&lt;p&gt;</w:t>
      </w:r>
      <w:r>
        <w:rPr>
          <w:sz w:val="32"/>
          <w:szCs w:val="32"/>
        </w:rPr>
        <w:t>当我们回顾那些经典作品，我们发现很多年轻演员正试图模仿这些老一辈演员。他们努力学习如何运用眼神和表情来传达复杂的情绪，以及如何穿梭在不同场合下的服装选择。当我们看到这些新生的“七十年代漂亮女配”时，我们可以感觉到那个时代正在逐渐重生，每一次呼吸都是对过去赞歌般的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元素融入古典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次怀旧之旅中，我们也不能忽略现代元素对于提升古典魅力的作用。例如，当一个演员将原汁原味地再现一个</w:t>
      </w:r>
      <w:r>
        <w:rPr>
          <w:sz w:val="32"/>
          <w:szCs w:val="32"/>
        </w:rPr>
        <w:t>1970</w:t>
      </w:r>
      <w:r>
        <w:rPr>
          <w:sz w:val="32"/>
          <w:szCs w:val="32"/>
        </w:rPr>
        <w:t>年的妆容时，他或她可能会加入一些现代化的手法，使其看起来既符合历史真实，又充满了未来感。这样的创新使得“七十年代漂亮女配”的形象既保持了其原始之美，又获得了新的生命力，为后世留下了一份宝贵遗产。</w:t>
      </w:r>
      <w:r>
        <w:rPr>
          <w:sz w:val="32"/>
          <w:szCs w:val="32"/>
        </w:rPr>
        <w:t>&lt;/p&gt;&lt;p&gt;&lt;a href = "/doc/541019-</w:t>
      </w:r>
      <w:r>
        <w:rPr>
          <w:sz w:val="32"/>
          <w:szCs w:val="32"/>
        </w:rPr>
        <w:t>七十年代流行女配时尚经典的美丽魅力</w:t>
      </w:r>
      <w:r>
        <w:rPr>
          <w:sz w:val="32"/>
          <w:szCs w:val="32"/>
        </w:rPr>
        <w:t>.doc" rel="alternate" download="541019-</w:t>
      </w:r>
      <w:r>
        <w:rPr>
          <w:sz w:val="32"/>
          <w:szCs w:val="32"/>
        </w:rPr>
        <w:t>七十年代流行女配时尚经典的美丽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