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编程与解惑学长的双重高效学习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与解惑：学长的双重高效学习法</w:t>
      </w:r>
      <w:r>
        <w:rPr>
          <w:sz w:val="32"/>
          <w:szCs w:val="32"/>
        </w:rPr>
        <w:t>&lt;/p&gt;&lt;p&gt;&lt;img src="/static-img/QLQhOHDLmcPb4qnqoOEvnGglWgymS8OymLXnHyUW9HKBl9ckVbO9oaGXVYNfc4KI.jpg"&gt;&lt;/p&gt;&lt;p&gt;</w:t>
      </w:r>
      <w:r>
        <w:rPr>
          <w:sz w:val="32"/>
          <w:szCs w:val="32"/>
        </w:rPr>
        <w:t>在现代教育体系中，技术和创新是不可或缺的一部分。特别是在计算机科学领域，学生们往往需要同时掌握理论知识和实际操作技能。这就是为什么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法成为了许多程序员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是一种非常有效率的学习方式。在这个过程中，学长既能深入理解教材中的概念，又能通过实践将这些概念转化为代码。这种方法不仅能够加速学习进度，还能提高学生对编程语言的熟练程度。</w:t>
      </w:r>
      <w:r>
        <w:rPr>
          <w:sz w:val="32"/>
          <w:szCs w:val="32"/>
        </w:rPr>
        <w:t>&lt;/p&gt;&lt;p&gt;&lt;img src="/static-img/inqKpwpIjxNRNjhjgtJGUGglWgymS8OymLXnHyUW9HKKL3D9iSWuMuiYHskCetK7aPIhSWiCR4TpZsRMDEbwv4qz-qv0-7EtgBH7PBxIvqk.jpg"&gt;&lt;/p&gt;&lt;p&gt;</w:t>
      </w:r>
      <w:r>
        <w:rPr>
          <w:sz w:val="32"/>
          <w:szCs w:val="32"/>
        </w:rPr>
        <w:t>比如，有一个名叫李明的小伙子，他决定自己动手写一个简单的游戏来作为他的毕业设计。他发现了这样一种做法——当他在阅读有关游戏开发的书籍时，不会停下来思考，而是直接开始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语言实现他脑海中的想法。他先后完成了用户界面的绘制、游戏逻辑、以及数据存储等多个模块，这些都是在不放弃原有知识输入的情况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说：“我发现，当你真正开始写代码的时候，你对某些概念就更容易理解。你可以立即看到自己的错误，并且修正它们，这样整个学习过程就变得更加生动。”这种体验，让他觉得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什么新奇的事，而是一个自然而然的事情。</w:t>
      </w:r>
      <w:r>
        <w:rPr>
          <w:sz w:val="32"/>
          <w:szCs w:val="32"/>
        </w:rPr>
        <w:t>&lt;/p&gt;&lt;p&gt;&lt;img src="/static-img/-GizGBNpTDIpEthQSvyl1mglWgymS8OymLXnHyUW9HKKL3D9iSWuMuiYHskCetK7aPIhSWiCR4TpZsRMDEbwv4qz-qv0-7EtgBH7PBxIvqk.jpg"&gt;&lt;/p&gt;&lt;p&gt;</w:t>
      </w:r>
      <w:r>
        <w:rPr>
          <w:sz w:val="32"/>
          <w:szCs w:val="32"/>
        </w:rPr>
        <w:t>除了个人经验之外，有一些研究也支持这种学习方法。据统计，一旦学生将理论知识应用到实际操作中，他们通常能够记住更多信息，并且更快地掌握新的技能。这主要因为实践活动激发了他们的大脑，使得信息更容易被记忆和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适合所有人，每个人的学习习惯不同，但对于那些喜欢通过实际操作来增强理解力的人来说，这种方法无疑是个好选择。它鼓励我们把复杂的问题分解成小块，然后逐步解决，从而提高我们的分析问题和解决问题能力。</w:t>
      </w:r>
      <w:r>
        <w:rPr>
          <w:sz w:val="32"/>
          <w:szCs w:val="32"/>
        </w:rPr>
        <w:t>&lt;/p&gt;&lt;p&gt;&lt;img src="/static-img/hKGYwrX9bqoWuwy1F_JGRmglWgymS8OymLXnHyUW9HKKL3D9iSWuMuiYHskCetK7aPIhSWiCR4TpZsRMDEbwv4qz-qv0-7EtgBH7PBxIvqk.jpg"&gt;&lt;/p&gt;&lt;p&gt;</w:t>
      </w:r>
      <w:r>
        <w:rPr>
          <w:sz w:val="32"/>
          <w:szCs w:val="32"/>
        </w:rPr>
        <w:t>总之，“学長一邊講題，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既灵活又高效的学习策略，它让我们可以在享受探索新世界时，同时提升自己的专业技能。此外，它还提醒我们，在追求技术革新的同时，也要珍视传统教学方式，因为这两者之间存在着互补关系，是我们不断前行路上的重要助推器。</w:t>
      </w:r>
      <w:r>
        <w:rPr>
          <w:sz w:val="32"/>
          <w:szCs w:val="32"/>
        </w:rPr>
        <w:t>&lt;/p&gt;&lt;p&gt;&lt;a href = "/doc/53867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编程与解惑学长的双重高效学习法</w:t>
      </w:r>
      <w:r>
        <w:rPr>
          <w:sz w:val="32"/>
          <w:szCs w:val="32"/>
        </w:rPr>
        <w:t>.doc" rel="alternate" download="53867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编程与解惑学长的双重高效学习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