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我俩的故事从校园偶遇到人生轨迹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从校园偶遇到人生轨迹的交错</w:t>
      </w:r>
      <w:r>
        <w:rPr>
          <w:sz w:val="32"/>
          <w:szCs w:val="32"/>
        </w:rPr>
        <w:t>&lt;/p&gt;&lt;p&gt;&lt;img src="/static-img/SzXg0UGjl91b5NrMb32TX3zrRYH0PWWwr-1xSKM54Ds.jpg"&gt;&lt;/p&gt;&lt;p&gt;</w:t>
      </w:r>
      <w:r>
        <w:rPr>
          <w:sz w:val="32"/>
          <w:szCs w:val="32"/>
        </w:rPr>
        <w:t>记得那年，我还是个不谙世事的小姑娘，顾少霆和宋斯曼却是校园里的风云人物。他们之间有着一段曲折而又神秘的往事，那是我后来才慢慢了解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图书馆里偶然发现了一本旧日记，翻开一页页，看见了顾少霆的一些笔记。那时，他总是在提及一个名叫宋斯曼的人，这个人对他来说似乎既重要又痛苦。我好奇地继续翻看，渐渐地，一段关于两人命运交织的故事展现在我的眼前。</w:t>
      </w:r>
      <w:r>
        <w:rPr>
          <w:sz w:val="32"/>
          <w:szCs w:val="32"/>
        </w:rPr>
        <w:t>&lt;/p&gt;&lt;p&gt;&lt;img src="/static-img/M6pjVLwFYAwUSmEZQcmffN6g-s-pm3dJZjWGrYeFOajw_9OlEPMvNExdXWQEe5FEB-3DPMvl42ja88saVBJMwt039CvNaUQfHfl99miUTzE0UDayApQXDhZNR_rfAtYI.jpg"&gt;&lt;/p&gt;&lt;p&gt;</w:t>
      </w:r>
      <w:r>
        <w:rPr>
          <w:sz w:val="32"/>
          <w:szCs w:val="32"/>
        </w:rPr>
        <w:t>顾少霆与宋斯曼自小就是青梅竹马，他们一起成长，在同一个小镇上玩耍。然而，当他们进入大学的时候，彼此间的情感变得复杂起来。他们开始分道扬镳，有时候还会因为一些无关大局的事情而产生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之间的一个误解几乎让关系破裂，但就在大家以为一切都结束的时候，他们意外地重逢。在那个雨后的夜晚，他们各自承认了自己的错误，也许是因为那场雨洗净了心中的尘埃，让他们重新找到了相互理解和宽容。</w:t>
      </w:r>
      <w:r>
        <w:rPr>
          <w:sz w:val="32"/>
          <w:szCs w:val="32"/>
        </w:rPr>
        <w:t>&lt;/p&gt;&lt;p&gt;&lt;img src="/static-img/BsSJVe6UE02mTYmzXY2dQt6g-s-pm3dJZjWGrYeFOajw_9OlEPMvNExdXWQEe5FEB-3DPMvl42ja88saVBJMwt039CvNaUQfHfl99miUTzE0UDayApQXDhZNR_rfAtYI.jpg"&gt;&lt;/p&gt;&lt;p&gt;</w:t>
      </w:r>
      <w:r>
        <w:rPr>
          <w:sz w:val="32"/>
          <w:szCs w:val="32"/>
        </w:rPr>
        <w:t>从那以后，他们再也没有放弃过彼此，而我，也随着时间的流逝，将这段历史作为一种启示，用它来指导自己处理人际关系。当你面临困难和挑战时，不要忘记回头看看那些曾经支持过你的朋友们，因为真正值得珍惜的人，无论过去多么纠缠，都能成为我们人生的宝贵财富。</w:t>
      </w:r>
      <w:r>
        <w:rPr>
          <w:sz w:val="32"/>
          <w:szCs w:val="32"/>
        </w:rPr>
        <w:t>&lt;/p&gt;&lt;p&gt;&lt;a href = "/doc/538356-</w:t>
      </w:r>
      <w:r>
        <w:rPr>
          <w:sz w:val="32"/>
          <w:szCs w:val="32"/>
        </w:rPr>
        <w:t>顾少霆宋斯曼我俩的故事从校园偶遇到人生轨迹的交错</w:t>
      </w:r>
      <w:r>
        <w:rPr>
          <w:sz w:val="32"/>
          <w:szCs w:val="32"/>
        </w:rPr>
        <w:t>.doc" rel="alternate" download="538356-</w:t>
      </w:r>
      <w:r>
        <w:rPr>
          <w:sz w:val="32"/>
          <w:szCs w:val="32"/>
        </w:rPr>
        <w:t>顾少霆宋斯曼我俩的故事从校园偶遇到人生轨迹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