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心灵慰藉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你别烦我了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？</w:t>
      </w:r>
      <w:r>
        <w:rPr>
          <w:sz w:val="32"/>
          <w:szCs w:val="32"/>
        </w:rPr>
        <w:t>&lt;/p&gt;&lt;p&gt;&lt;img src="/static-img/UAwZpcejXmlK0tY_LxYWrWDkYm4JbzN5S8JpY82tecE.jpg"&gt;&lt;/p&gt;&lt;p&gt;</w:t>
      </w:r>
      <w:r>
        <w:rPr>
          <w:sz w:val="32"/>
          <w:szCs w:val="32"/>
        </w:rPr>
        <w:t>在这个快节奏的世界里，每个人都在追求自己的目标，无论是事业上的成功，还是生活中的幸福。然而，在追求这些目标的过程中，我们往往会忽视自己内心的声音，甚至对身边的人变得不耐烦。这时，《你别烦我了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就像是一杯清凉的茶水，能够帮助我们冷静下来，回归到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背后的故事</w:t>
      </w:r>
      <w:r>
        <w:rPr>
          <w:sz w:val="32"/>
          <w:szCs w:val="32"/>
        </w:rPr>
        <w:t>&lt;/p&gt;&lt;p&gt;&lt;img src="/static-img/nOYObLd6NXBvFPaJPE_9xuE8586GuLRlzkLBxT3OpwK7TCEQzgqYbRQSXGDCfcbm4YrETbFmio3ORPf4pTNyMpBT96ZOZAZAHoxVcULIsF7DLVNI7axVY5OTIzO4qVzGONiTVNVq_smuHlGJ9Uo0DA.jpg"&gt;&lt;/p&gt;&lt;p&gt;</w:t>
      </w:r>
      <w:r>
        <w:rPr>
          <w:sz w:val="32"/>
          <w:szCs w:val="32"/>
        </w:rPr>
        <w:t>音乐总是伴随着情感和故事，它可以触动人心，也能引发共鸣。《你别烦我了》这首歌曲，是由一位年轻的歌手小蒹葭创作和演唱的小众作品。在一次偶然的机会下，小蒹葭将自己的感情倾泻于键盘上，这首曲子就此诞生，它反映了一种对于生活压力的释放，以及对亲人朋友理解与支持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里的哲理</w:t>
      </w:r>
      <w:r>
        <w:rPr>
          <w:sz w:val="32"/>
          <w:szCs w:val="32"/>
        </w:rPr>
        <w:t>&lt;/p&gt;&lt;p&gt;&lt;img src="/static-img/n2yNMmjtJCfrCZeDryDzf-E8586GuLRlzkLBxT3OpwK7TCEQzgqYbRQSXGDCfcbm4YrETbFmio3ORPf4pTNyMpBT96ZOZAZAHoxVcULIsF7DLVNI7axVY5OTIzO4qVzGONiTVNVq_smuHlGJ9Uo0DA.jpg"&gt;&lt;/p&gt;&lt;p&gt;“</w:t>
      </w:r>
      <w:r>
        <w:rPr>
          <w:sz w:val="32"/>
          <w:szCs w:val="32"/>
        </w:rPr>
        <w:t>不要为昨天担忧，不要为明天焦虑，只需活在今天。”这样的歌词，不仅让人们意识到了时间宝贵，更激励人们学会放下过去，面向未来，以积极的心态去迎接每一个新的日子。而“你的笑容，就是我的太阳”，则传递出一种深深的情感依赖，让听者感觉到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的声音</w:t>
      </w:r>
      <w:r>
        <w:rPr>
          <w:sz w:val="32"/>
          <w:szCs w:val="32"/>
        </w:rPr>
        <w:t>&lt;/p&gt;&lt;p&gt;&lt;img src="/static-img/0KxqA8ayvigRs3eW8-y3Z-E8586GuLRlzkLBxT3OpwK7TCEQzgqYbRQSXGDCfcbm4YrETbFmio3ORPf4pTNyMpBT96ZOZAZAHoxVcULIsF7DLVNI7axVY5OTIzO4qVzGONiTVNVq_smuHlGJ9Uo0DA.png"&gt;&lt;/p&gt;&lt;p&gt;</w:t>
      </w:r>
      <w:r>
        <w:rPr>
          <w:sz w:val="32"/>
          <w:szCs w:val="32"/>
        </w:rPr>
        <w:t>小蒹葭的声音如同夜空中最亮的一颗星，她那柔软而又坚定的嗓音，将每个字句唱得既有力量，又充满情感。她的声音像是穿透云层直达灵魂的一道光芒，让人不禁停下脚步，用心去聆听那些隐藏在旋律间、诗意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给我们的启示</w:t>
      </w:r>
      <w:r>
        <w:rPr>
          <w:sz w:val="32"/>
          <w:szCs w:val="32"/>
        </w:rPr>
        <w:t>&lt;/p&gt;&lt;p&gt;&lt;img src="/static-img/kENz9g3e0-e5ycNRVXuEgeE8586GuLRlzkLBxT3OpwK7TCEQzgqYbRQSXGDCfcbm4YrETbFmio3ORPf4pTNyMpBT96ZOZAZAHoxVcULIsF7DLVNI7axVY5OTIzO4qVzGONiTVNVq_smuHlGJ9Uo0DA.jpg"&gt;&lt;/p&gt;&lt;p&gt;</w:t>
      </w:r>
      <w:r>
        <w:rPr>
          <w:sz w:val="32"/>
          <w:szCs w:val="32"/>
        </w:rPr>
        <w:t>面对生活中的困难挑战，我们常常会感到疲惫无力，但《你别烦我了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告诉我们，即使是在逆境中，也要保持平静，因为真正重要的是如何看待这一切，而不是被外界的事物所左右。当我们能够做到这一点时，我们就会发现，那些曾经让我们烦恼的事情，其实并不值得我们投入太多精力去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音乐带来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你别烦我了》这首歌，就像是生命中的一扇窗，可以打开，让我们的内心得到释放和安宁。它提醒着我们，无论遇到什么样的困难，都不要忘记自我的价值，以及周围人的善意。当音乐停止流淌的时候，当所有杂念消散之后，你是否也能找到那种宁静？如果答案是肯定的，那么这首歌已经完成了它存在的地步；如果还没有，那么请继续聆听，小蒹葭的心声，或许能带给你更多关于自我的思考和解答。</w:t>
      </w:r>
      <w:r>
        <w:rPr>
          <w:sz w:val="32"/>
          <w:szCs w:val="32"/>
        </w:rPr>
        <w:t>&lt;/p&gt;&lt;p&gt;&lt;a href = "/doc/536850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心灵慰藉的音乐世界</w:t>
      </w:r>
      <w:r>
        <w:rPr>
          <w:sz w:val="32"/>
          <w:szCs w:val="32"/>
        </w:rPr>
        <w:t>.doc" rel="alternate" download="536850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心灵慰藉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