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河第一纪元穿梭星际的先行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银河系经历了数不清的纪元，每一个纪元都有其独特的历史和文化。最早的一代，是被称为“银河第一纪元”的时代，那是一个充满探索与创新的时期。</w:t>
      </w:r>
      <w:r>
        <w:rPr>
          <w:sz w:val="32"/>
          <w:szCs w:val="32"/>
        </w:rPr>
        <w:t>&lt;/p&gt;&lt;p&gt;&lt;img src="/static-img/mrFMJKoBILdXW7U4KsSPF4crRiFKr0bbN_1tSt4YBG9dlTYmRdWHrUPffqpVTNxo.jpg"&gt;&lt;/p&gt;&lt;p&gt;</w:t>
      </w:r>
      <w:r>
        <w:rPr>
          <w:sz w:val="32"/>
          <w:szCs w:val="32"/>
        </w:rPr>
        <w:t>银河第一纪元：开启篇</w:t>
      </w:r>
      <w:r>
        <w:rPr>
          <w:sz w:val="32"/>
          <w:szCs w:val="32"/>
        </w:rPr>
        <w:t>&lt;/p&gt;&lt;p&gt;</w:t>
      </w:r>
      <w:r>
        <w:rPr>
          <w:sz w:val="32"/>
          <w:szCs w:val="32"/>
        </w:rPr>
        <w:t>在这个时代，人类已经从地球迁移到了更广阔的星际空间。他们建立了第一个宇宙殖民地——新天地号，这个殖民地位于距离地球最近的一个恒星系中。在这里，人类开始学习如何生存在外太空，他们也逐渐发展出了自己的科学技术。</w:t>
      </w:r>
      <w:r>
        <w:rPr>
          <w:sz w:val="32"/>
          <w:szCs w:val="32"/>
        </w:rPr>
        <w:t>&lt;/p&gt;&lt;p&gt;&lt;img src="/static-img/p1voDuQ99sGoCXu9eRTCdIcrRiFKr0bbN_1tSt4YBG9sGAWjezG3sIDtsOhc8QIxpTMu4gVtmJnA_A3pWJJn-McnlcQCmCLMZTO2urp6mxY.jpg"&gt;&lt;/p&gt;&lt;p&gt;</w:t>
      </w:r>
      <w:r>
        <w:rPr>
          <w:sz w:val="32"/>
          <w:szCs w:val="32"/>
        </w:rPr>
        <w:t>科技革命</w:t>
      </w:r>
      <w:r>
        <w:rPr>
          <w:sz w:val="32"/>
          <w:szCs w:val="32"/>
        </w:rPr>
        <w:t>&lt;/p&gt;&lt;p&gt;</w:t>
      </w:r>
      <w:r>
        <w:rPr>
          <w:sz w:val="32"/>
          <w:szCs w:val="32"/>
        </w:rPr>
        <w:t>随着对宇宙的深入探索，人类发明了一种名为“光速传送”的科技。这项科技能够瞬间将物体或人从一颗行星传送到另一颗行星，无论两者之间相隔多远。这极大地促进了银河系内各个殖民地之间的交流与合作，同时也加速了文明发展。</w:t>
      </w:r>
      <w:r>
        <w:rPr>
          <w:sz w:val="32"/>
          <w:szCs w:val="32"/>
        </w:rPr>
        <w:t>&lt;/p&gt;&lt;p&gt;&lt;img src="/static-img/XyNrJxv-q1w561aJyA21E4crRiFKr0bbN_1tSt4YBG9sGAWjezG3sIDtsOhc8QIxpTMu4gVtmJnA_A3pWJJn-McnlcQCmCLMZTO2urp6mxY.jpg"&gt;&lt;/p&gt;&lt;p&gt;</w:t>
      </w:r>
      <w:r>
        <w:rPr>
          <w:sz w:val="32"/>
          <w:szCs w:val="32"/>
        </w:rPr>
        <w:t>银河第一纪元：探索篇</w:t>
      </w:r>
      <w:r>
        <w:rPr>
          <w:sz w:val="32"/>
          <w:szCs w:val="32"/>
        </w:rPr>
        <w:t>&lt;/p&gt;&lt;p&gt;</w:t>
      </w:r>
      <w:r>
        <w:rPr>
          <w:sz w:val="32"/>
          <w:szCs w:val="32"/>
        </w:rPr>
        <w:t>随着科技的飞速发展，人们开始向更远的地方探险。他们发现了一些以前未知的地球，其中一些甚至拥有生命。此刻，一场关于是否应该干预这些外来生命自然演化的问题正在激烈讨论之中。</w:t>
      </w:r>
      <w:r>
        <w:rPr>
          <w:sz w:val="32"/>
          <w:szCs w:val="32"/>
        </w:rPr>
        <w:t>&lt;/p&gt;&lt;p&gt;&lt;img src="/static-img/CdqcV-7D4cqC12GcHFNPRIcrRiFKr0bbN_1tSt4YBG9sGAWjezG3sIDtsOhc8QIxpTMu4gVtmJnA_A3pWJJn-McnlcQCmCLMZTO2urp6mxY.jpg"&gt;&lt;/p&gt;&lt;p&gt;</w:t>
      </w:r>
      <w:r>
        <w:rPr>
          <w:sz w:val="32"/>
          <w:szCs w:val="32"/>
        </w:rPr>
        <w:t>生命价值观</w:t>
      </w:r>
      <w:r>
        <w:rPr>
          <w:sz w:val="32"/>
          <w:szCs w:val="32"/>
        </w:rPr>
        <w:t>&lt;/p&gt;&lt;p&gt;</w:t>
      </w:r>
      <w:r>
        <w:rPr>
          <w:sz w:val="32"/>
          <w:szCs w:val="32"/>
        </w:rPr>
        <w:t>对于这一问题，有的人认为我们应该尊重这些生命原有的生活方式，而不是强加我们的价值观。而另一些人则认为，我们有责任去帮助那些需要帮助的地球上的生物，让它们能更加健康、繁荣。如果我们选择干预，那么这将是对整个银河系乃至整个人类文明的一个重要决定。</w:t>
      </w:r>
      <w:r>
        <w:rPr>
          <w:sz w:val="32"/>
          <w:szCs w:val="32"/>
        </w:rPr>
        <w:t>&lt;/p&gt;&lt;p&gt;&lt;img src="/static-img/CMShOI70RcZj5ySyDvcNgocrRiFKr0bbN_1tSt4YBG9sGAWjezG3sIDtsOhc8QIxpTMu4gVtmJnA_A3pWJJn-McnlcQCmCLMZTO2urp6mxY.jpg"&gt;&lt;/p&gt;&lt;p&gt;</w:t>
      </w:r>
      <w:r>
        <w:rPr>
          <w:sz w:val="32"/>
          <w:szCs w:val="32"/>
        </w:rPr>
        <w:t>银河第一纪元：冲突篇</w:t>
      </w:r>
      <w:r>
        <w:rPr>
          <w:sz w:val="32"/>
          <w:szCs w:val="32"/>
        </w:rPr>
        <w:t>&lt;/p&gt;&lt;p&gt;</w:t>
      </w:r>
      <w:r>
        <w:rPr>
          <w:sz w:val="32"/>
          <w:szCs w:val="32"/>
        </w:rPr>
        <w:t>就在这个时候，一群来自其他恒星系统的人类出现，他们声称自己是地球上遗留下来的后裔，并且宣布自己拥有所有权力。在这样的事情发生之后，一场关于领土和资源分配的大战爆发出来，这场战争影响到了整个银河系，对每一个参与其中的人来说都是一次难忘又痛苦的事业经历。</w:t>
      </w:r>
      <w:r>
        <w:rPr>
          <w:sz w:val="32"/>
          <w:szCs w:val="32"/>
        </w:rPr>
        <w:t>&lt;/p&gt;&lt;p&gt;</w:t>
      </w:r>
      <w:r>
        <w:rPr>
          <w:sz w:val="32"/>
          <w:szCs w:val="32"/>
        </w:rPr>
        <w:t>和平之路</w:t>
      </w:r>
      <w:r>
        <w:rPr>
          <w:sz w:val="32"/>
          <w:szCs w:val="32"/>
        </w:rPr>
        <w:t>&lt;/p&gt;&lt;p&gt;</w:t>
      </w:r>
      <w:r>
        <w:rPr>
          <w:sz w:val="32"/>
          <w:szCs w:val="32"/>
        </w:rPr>
        <w:t>经过长时间和艰苦斗争，最终，在一位伟大的领导者的努力下，大战以停火告终。一份新的条约签订，它确立了一系列规则，以保证每个成员国都能得到公正分享资源，同时也保障彼此安全。这份条约成为了维护银河秩序的基石，也标志着人类进入真正意义上的和平时期。</w:t>
      </w:r>
      <w:r>
        <w:rPr>
          <w:sz w:val="32"/>
          <w:szCs w:val="32"/>
        </w:rPr>
        <w:t>&lt;/p&gt;&lt;p&gt;</w:t>
      </w:r>
      <w:r>
        <w:rPr>
          <w:sz w:val="32"/>
          <w:szCs w:val="32"/>
        </w:rPr>
        <w:t>银 河 第一 纪 元：结语篇</w:t>
      </w:r>
      <w:r>
        <w:rPr>
          <w:sz w:val="32"/>
          <w:szCs w:val="32"/>
        </w:rPr>
        <w:t>&lt;/p&gt;&lt;p&gt;</w:t>
      </w:r>
      <w:r>
        <w:rPr>
          <w:sz w:val="32"/>
          <w:szCs w:val="32"/>
        </w:rPr>
        <w:t>回顾这段历史，我们可以看出无论是在科学技术还是道德伦理方面，都有无限可能等待着我们去挖掘。虽然存在过挑战，但最终的是一种共同前进的心态，这也是“银河第一纪元”所蕴含的一种希望。在这个永恒变化中的宇宙里，我们作为旅人的角色，将继续我们的征途，为未来的岁月书写新的篇章。</w:t>
      </w:r>
      <w:r>
        <w:rPr>
          <w:sz w:val="32"/>
          <w:szCs w:val="32"/>
        </w:rPr>
        <w:t>&lt;/p&gt;&lt;p&gt;&lt;a href = "/doc/536430-</w:t>
      </w:r>
      <w:r>
        <w:rPr>
          <w:sz w:val="32"/>
          <w:szCs w:val="32"/>
        </w:rPr>
        <w:t>银河第一纪元穿梭星际的先行者</w:t>
      </w:r>
      <w:r>
        <w:rPr>
          <w:sz w:val="32"/>
          <w:szCs w:val="32"/>
        </w:rPr>
        <w:t>.doc" rel="alternate" download="536430-</w:t>
      </w:r>
      <w:r>
        <w:rPr>
          <w:sz w:val="32"/>
          <w:szCs w:val="32"/>
        </w:rPr>
        <w:t>银河第一纪元穿梭星际的先行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