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风华那些年我们追的漂亮女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十年代风华：那些年我们追的漂亮女配</w:t>
      </w:r>
      <w:r>
        <w:rPr>
          <w:sz w:val="32"/>
          <w:szCs w:val="32"/>
        </w:rPr>
        <w:t>&lt;/p&gt;&lt;p&gt;&lt;img src="/static-img/I9Y6mqyfW9FzZOGhQdCDr4voNKmszOphmgQt5k1bYKE.png"&gt;&lt;/p&gt;&lt;p&gt;</w:t>
      </w:r>
      <w:r>
        <w:rPr>
          <w:sz w:val="32"/>
          <w:szCs w:val="32"/>
        </w:rPr>
        <w:t>一、怀旧之情</w:t>
      </w:r>
      <w:r>
        <w:rPr>
          <w:sz w:val="32"/>
          <w:szCs w:val="32"/>
        </w:rPr>
        <w:t>&lt;/p&gt;&lt;p&gt;</w:t>
      </w:r>
      <w:r>
        <w:rPr>
          <w:sz w:val="32"/>
          <w:szCs w:val="32"/>
        </w:rPr>
        <w:t>在七十年代，中国社会正处于从计划经济向市场经济转型的关键时期。对于那个时代的人们来说，无论是工作还是生活，都充满了变化与挑战。在这样一个背景下，电视剧成为了一种文化现象，它不仅提供了娱乐，也反映了当时社会的面貌。其中，“漂亮女配”这一角色形象深刻地印刻在了观众的心中。</w:t>
      </w:r>
      <w:r>
        <w:rPr>
          <w:sz w:val="32"/>
          <w:szCs w:val="32"/>
        </w:rPr>
        <w:t>&lt;/p&gt;&lt;p&gt;&lt;img src="/static-img/BPf-lRZTIfXupx0zE4NyMpFJ_XtQVmKPm0KZjWqQIkTNKmZiqK8l6kp9BVZEolW7IgB4LvuOODXN3N4tOmfVUj6YinHmRHFYEIOGfl0n_HbR1Fj7bxZ4TTRaQZlpClGBgZfXJFWzvaGhl1WDX3OCiA.jpeg"&gt;&lt;/p&gt;&lt;p&gt;</w:t>
      </w:r>
      <w:r>
        <w:rPr>
          <w:sz w:val="32"/>
          <w:szCs w:val="32"/>
        </w:rPr>
        <w:t>二、美丽背后的故事</w:t>
      </w:r>
      <w:r>
        <w:rPr>
          <w:sz w:val="32"/>
          <w:szCs w:val="32"/>
        </w:rPr>
        <w:t>&lt;/p&gt;&lt;p&gt;“</w:t>
      </w:r>
      <w:r>
        <w:rPr>
          <w:sz w:val="32"/>
          <w:szCs w:val="32"/>
        </w:rPr>
        <w:t>七十年代漂亮女配”通常指的是那些饰演电视剧中第二女主角或其它支持性质角色的女性演员。她们往往拥有迷人的外表和优雅的气质，但同时也承载着复杂的情感和命运。在那样的社会环境下，她们常常是以一种内敛而又坚强的方式展现自己的魅力。</w:t>
      </w:r>
      <w:r>
        <w:rPr>
          <w:sz w:val="32"/>
          <w:szCs w:val="32"/>
        </w:rPr>
        <w:t>&lt;/p&gt;&lt;p&gt;&lt;img src="/static-img/LZEVy6W1XiTtsUMVwTg_L5FJ_XtQVmKPm0KZjWqQIkTNKmZiqK8l6kp9BVZEolW7IgB4LvuOODXN3N4tOmfVUj6YinHmRHFYEIOGfl0n_HbR1Fj7bxZ4TTRaQZlpClGBgZfXJFWzvaGhl1WDX3OCiA.jpg"&gt;&lt;/p&gt;&lt;p&gt;</w:t>
      </w:r>
      <w:r>
        <w:rPr>
          <w:sz w:val="32"/>
          <w:szCs w:val="32"/>
        </w:rPr>
        <w:t>三、影视里的存在</w:t>
      </w:r>
      <w:r>
        <w:rPr>
          <w:sz w:val="32"/>
          <w:szCs w:val="32"/>
        </w:rPr>
        <w:t>&lt;/p&gt;&lt;p&gt;</w:t>
      </w:r>
      <w:r>
        <w:rPr>
          <w:sz w:val="32"/>
          <w:szCs w:val="32"/>
        </w:rPr>
        <w:t>《红楼梦》、《水浒传》等经典小说被改编成了电视剧，在屏幕上诞生出了一批“七十年代漂亮女配”。她们可能是一个温婉贤淑的小妾，或许是一位英勇无畏的大侠。但无论是在哪个角色中，她们都以一种独特的方式吸引着观众的心。</w:t>
      </w:r>
      <w:r>
        <w:rPr>
          <w:sz w:val="32"/>
          <w:szCs w:val="32"/>
        </w:rPr>
        <w:t>&lt;/p&gt;&lt;p&gt;&lt;img src="/static-img/MrUWbXb1GCuRSL-k9CZ-SJFJ_XtQVmKPm0KZjWqQIkTNKmZiqK8l6kp9BVZEolW7IgB4LvuOODXN3N4tOmfVUj6YinHmRHFYEIOGfl0n_HbR1Fj7bxZ4TTRaQZlpClGBgZfXJFWzvaGhl1WDX3OCiA.jpeg"&gt;&lt;/p&gt;&lt;p&gt;</w:t>
      </w:r>
      <w:r>
        <w:rPr>
          <w:sz w:val="32"/>
          <w:szCs w:val="32"/>
        </w:rPr>
        <w:t>四、文化影响力</w:t>
      </w:r>
      <w:r>
        <w:rPr>
          <w:sz w:val="32"/>
          <w:szCs w:val="32"/>
        </w:rPr>
        <w:t>&lt;/p&gt;&lt;p&gt;</w:t>
      </w:r>
      <w:r>
        <w:rPr>
          <w:sz w:val="32"/>
          <w:szCs w:val="32"/>
        </w:rPr>
        <w:t>她们所扮演的角色不仅仅是简单的人物形象，更是一种精神寄托。她们对很多人产生了深远的影响，让人们在追求美好生活的同时，也能看到一种不同的价值取向。在那个时候，“漂亮”并不只是外表上的光鲜，而更多的是内心世界中的智慧与力量。</w:t>
      </w:r>
      <w:r>
        <w:rPr>
          <w:sz w:val="32"/>
          <w:szCs w:val="32"/>
        </w:rPr>
        <w:t>&lt;/p&gt;&lt;p&gt;&lt;img src="/static-img/h8cBUtZ0r18bWKySycmk8pFJ_XtQVmKPm0KZjWqQIkTNKmZiqK8l6kp9BVZEolW7IgB4LvuOODXN3N4tOmfVUj6YinHmRHFYEIOGfl0n_HbR1Fj7bxZ4TTRaQZlpClGBgZfXJFWzvaGhl1WDX3OCiA.jpeg"&gt;&lt;/p&gt;&lt;p&gt;</w:t>
      </w:r>
      <w:r>
        <w:rPr>
          <w:sz w:val="32"/>
          <w:szCs w:val="32"/>
        </w:rPr>
        <w:t>五、留存下的痕迹</w:t>
      </w:r>
      <w:r>
        <w:rPr>
          <w:sz w:val="32"/>
          <w:szCs w:val="32"/>
        </w:rPr>
        <w:t>&lt;/p&gt;&lt;p&gt;</w:t>
      </w:r>
      <w:r>
        <w:rPr>
          <w:sz w:val="32"/>
          <w:szCs w:val="32"/>
        </w:rPr>
        <w:t>随着时间流逝，那些曾经让我们魂牵梦绕的地方逐渐模糊，但它们仍然留给我们的，是一段段珍贵回忆和永恒的话题。“七十年代漂亮女配”的形象虽然已然过去，但她的精神却依然活跃在每一个有情感细腻人心头。</w:t>
      </w:r>
      <w:r>
        <w:rPr>
          <w:sz w:val="32"/>
          <w:szCs w:val="32"/>
        </w:rPr>
        <w:t>&lt;/p&gt;&lt;p&gt;&lt;a href = "/doc/536332-</w:t>
      </w:r>
      <w:r>
        <w:rPr>
          <w:sz w:val="32"/>
          <w:szCs w:val="32"/>
        </w:rPr>
        <w:t>七十年代风华那些年我们追的漂亮女配</w:t>
      </w:r>
      <w:r>
        <w:rPr>
          <w:sz w:val="32"/>
          <w:szCs w:val="32"/>
        </w:rPr>
        <w:t>.doc" rel="alternate" download="536332-</w:t>
      </w:r>
      <w:r>
        <w:rPr>
          <w:sz w:val="32"/>
          <w:szCs w:val="32"/>
        </w:rPr>
        <w:t>七十年代风华那些年我们追的漂亮女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