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进入观看的秘密世界自动转入的迷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的秘密世界：自动转入的迷人之旅</w:t>
      </w:r>
      <w:r>
        <w:rPr>
          <w:sz w:val="32"/>
          <w:szCs w:val="32"/>
        </w:rPr>
        <w:t>&lt;/p&gt;&lt;p&gt;&lt;img src="/static-img/wBx_uPLl7iBJjCiqGsKjuWiI5sSNAlNXLm3281iZ6m4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青春不再是束缚，而是开启一扇新门。自动转入的技术，让这一切变得可能，带领我们走进一个充满惊喜与挑战的世界。在这里，每一次点击都可能引发连锁反应，带我们穿越不同的维度。</w:t>
      </w:r>
      <w:r>
        <w:rPr>
          <w:sz w:val="32"/>
          <w:szCs w:val="32"/>
        </w:rPr>
        <w:t>&lt;/p&gt;&lt;p&gt;&lt;img src="/static-img/7N6c41-FuwtXYkBqau23j940zoyazw91djTN742YbepXFiT8marFNsy6YMJkcv7jCLJAZpZ6SqS5h8YXxoI7nvZ1160jl4YhY2MVbvhA4sfTWDi-epvJBUWR1UYjrHCg.jpg"&gt;&lt;/p&gt;&lt;p&gt;</w:t>
      </w:r>
      <w:r>
        <w:rPr>
          <w:sz w:val="32"/>
          <w:szCs w:val="32"/>
        </w:rPr>
        <w:t>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掌握如何利用自动转入系统成为一种必备技能。它不仅能够帮助我们快速获取信息，还能让我们在学习和工作中更加高效。通过不断实践，我们可以将这些能力应用到日常生活中，从而提升自己的竞争力。</w:t>
      </w:r>
      <w:r>
        <w:rPr>
          <w:sz w:val="32"/>
          <w:szCs w:val="32"/>
        </w:rPr>
        <w:t>&lt;/p&gt;&lt;p&gt;&lt;img src="/static-img/CIY2_8R2HpREcqgYuPvNzd40zoyazw91djTN742YbepXFiT8marFNsy6YMJkcv7jCLJAZpZ6SqS5h8YXxoI7nvZ1160jl4YhY2MVbvhA4sfTWDi-epvJBUWR1UYjrHCg.jpg"&gt;&lt;/p&gt;&lt;p&gt;</w:t>
      </w:r>
      <w:r>
        <w:rPr>
          <w:sz w:val="32"/>
          <w:szCs w:val="32"/>
        </w:rPr>
        <w:t>体验边界推陈出新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旦你触及了“满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门槛，你就可以直接进入一个全新的视觉盛宴。这不仅仅是一种享受，更是一种精神上的挑战。你会发现自己被带向前所未有的境界，这一切都是因为那一瞬间的一次选择——按下“观看”按钮。</w:t>
      </w:r>
      <w:r>
        <w:rPr>
          <w:sz w:val="32"/>
          <w:szCs w:val="32"/>
        </w:rPr>
        <w:t>&lt;/p&gt;&lt;p&gt;&lt;img src="/static-img/E5fJHEal9n-S2Ew-4Qcr2N40zoyazw91djTN742YbepXFiT8marFNsy6YMJkcv7jCLJAZpZ6SqS5h8YXxoI7nvZ1160jl4YhY2MVbvhA4sfTWDi-epvJBUWR1UYjrHCg.jpg"&gt;&lt;/p&gt;&lt;p&gt;</w:t>
      </w:r>
      <w:r>
        <w:rPr>
          <w:sz w:val="32"/>
          <w:szCs w:val="32"/>
        </w:rPr>
        <w:t>构建社区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这个世界，我们开始看到社区和交流平台的建立。在这里，不同背景的人们相互分享经验、观点和故事。这是一个开放性的空间，无论你的兴趣是什么，都能找到志同道合的人，与他们一起成长。</w:t>
      </w:r>
      <w:r>
        <w:rPr>
          <w:sz w:val="32"/>
          <w:szCs w:val="32"/>
        </w:rPr>
        <w:t>&lt;/p&gt;&lt;p&gt;&lt;img src="/static-img/_p3d-3dBaqgNnWJBJrnh3d40zoyazw91djTN742YbepXFiT8marFNsy6YMJkcv7jCLJAZpZ6SqS5h8YXxoI7nvZ1160jl4YhY2MVbvhA4sfTWDi-epvJBUWR1UYjrHCg.jpg"&gt;&lt;/p&gt;&lt;p&gt;</w:t>
      </w:r>
      <w:r>
        <w:rPr>
          <w:sz w:val="32"/>
          <w:szCs w:val="32"/>
        </w:rPr>
        <w:t>面对伦理问题并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也必须面对一些伦理问题，比如内容监管、隐私保护等。在追求便利与快乐时，我们不能忽视这些重要的问题。只有通过持续讨论和探索，我们才能找到适合所有人的平衡点，使这片土地变得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有一些挑战需要克服，但看似遥不可及的事物往往最终实现得令人瞩目。当自动转入系统进一步完善，当我们的意识更为开放时，那个时候，“满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意义将会超越现今我们的想象，它将引领我们走向一个无限可能的大门。</w:t>
      </w:r>
      <w:r>
        <w:rPr>
          <w:sz w:val="32"/>
          <w:szCs w:val="32"/>
        </w:rPr>
        <w:t>&lt;/p&gt;&lt;p&gt;&lt;a href = "/doc/536323-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的秘密世界自动转入的迷人之旅</w:t>
      </w:r>
      <w:r>
        <w:rPr>
          <w:sz w:val="32"/>
          <w:szCs w:val="32"/>
        </w:rPr>
        <w:t>.doc" rel="alternate" download="536323-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进入观看的秘密世界自动转入的迷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