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我怎么就让老师在体育课上给我灌了那么一大堆作业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</w:t>
      </w:r>
      <w:r>
        <w:rPr>
          <w:sz w:val="32"/>
          <w:szCs w:val="32"/>
        </w:rPr>
        <w:t>&lt;/p&gt;&lt;p&gt;&lt;img src="/static-img/bHUpA0KSbPfk5lyRP_F9huv9d-iIKaDcCCe2lOXonjA.jpg"&gt;&lt;/p&gt;&lt;p&gt;</w:t>
      </w:r>
      <w:r>
        <w:rPr>
          <w:sz w:val="32"/>
          <w:szCs w:val="32"/>
        </w:rPr>
        <w:t>我还记得那天的阳光特别灿烂，感觉自己就是个小明星。正当我在篮球场上飞速地跑动，偶尔做几个漂亮的射门时，我突然听见了那个熟悉而又让人心跳加速的声音：“下一节课是体统作业！”我的心就像被迅速踩爆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平常我们都视为苦差事的体统作业，那些看似无用的运动训练和比赛策略分析，在老师眼里却似乎成为了最重要的学习内容。我开始后悔没有更好地利用这段时间去锻炼自己的身体，也许我可以变得更加快速、敏捷。但现在，这一切都变成了过去。</w:t>
      </w:r>
      <w:r>
        <w:rPr>
          <w:sz w:val="32"/>
          <w:szCs w:val="32"/>
        </w:rPr>
        <w:t>&lt;/p&gt;&lt;p&gt;&lt;img src="/static-img/Wxd-_u564UvA2p9jT4uMLmIvmaOXchBaGPwXY2hcclWe4zJUQwo1MuRyRO1waueg0DIPGVL0AlKHT2bCV_J7Rco-LXQ0Gi0tv5Bubk8tOioVgo1aas0YecVO2CjtxhEd7qZ3xKncDmII5Q9LtrlG2Q.jpg"&gt;&lt;/p&gt;&lt;p&gt;</w:t>
      </w:r>
      <w:r>
        <w:rPr>
          <w:sz w:val="32"/>
          <w:szCs w:val="32"/>
        </w:rPr>
        <w:t>回到现实中，我不得不接受这一切。虽然我知道这些都是为了我们的健康和团队合作能力，但看着眼前堆积如山的地球仪、足球、篮球等物品，我心里还是充满了抗拒。我试图用各种理由来推脱，但老师只是微笑着说：“别忘了，每一次运动都是对身体的一次考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完成了所有任务——每一个点名单上的名字都有它们独特的故事。在这个过程中，我也学会了很多关于如何更好的与队友沟通，以及在紧张情况下保持冷静。尽管这些技能在学校生活中可能不是那么直接应用，但它们确实在日后的生活中发挥着重要作用。</w:t>
      </w:r>
      <w:r>
        <w:rPr>
          <w:sz w:val="32"/>
          <w:szCs w:val="32"/>
        </w:rPr>
        <w:t>&lt;/p&gt;&lt;p&gt;&lt;img src="/static-img/N1ED-PBPChiLntbFWPBa6GIvmaOXchBaGPwXY2hcclWe4zJUQwo1MuRyRO1waueg0DIPGVL0AlKHT2bCV_J7Rco-LXQ0Gi0tv5Bubk8tOioVgo1aas0YecVO2CjtxhEd7qZ3xKncDmII5Q9LtrlG2Q.jpg"&gt;&lt;/p&gt;&lt;p&gt;</w:t>
      </w:r>
      <w:r>
        <w:rPr>
          <w:sz w:val="32"/>
          <w:szCs w:val="32"/>
        </w:rPr>
        <w:t>体育课虽辛苦，但它教会了我们许多宝贵的人生技能。而当你站在篮球场上，呼吸急促，一面也是这样的感受——既疲惫又充实。你也许会发现，就像我一样，无论未来走向何方，这些经历都会伴随着你一起前行。</w:t>
      </w:r>
      <w:r>
        <w:rPr>
          <w:sz w:val="32"/>
          <w:szCs w:val="32"/>
        </w:rPr>
        <w:t>&lt;/p&gt;&lt;p&gt;&lt;a href = "/doc/531870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我怎么就让老师在体育课上给我灌了那么一大堆作业啊</w:t>
      </w:r>
      <w:r>
        <w:rPr>
          <w:sz w:val="32"/>
          <w:szCs w:val="32"/>
        </w:rPr>
        <w:t>.doc" rel="alternate" download="531870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我怎么就让老师在体育课上给我灌了那么一大堆作业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