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我来带你深入暗香浮动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夜色降临时分明。街灯如星辰般点缀，人声笑语交织成一幅生动的画面。对于那些寻找夜间娱乐、解压放松的人来说，选择合适的地方可是件头疼的事。但是，你今天遇到幸运了！我来带你深入“暗香浮动”的秘密花园——夜趣第一福利官方导航专业。</w:t>
      </w:r>
      <w:r>
        <w:rPr>
          <w:sz w:val="32"/>
          <w:szCs w:val="32"/>
        </w:rPr>
        <w:t>&lt;/p&gt;&lt;p&gt;&lt;img src="/static-img/6aBK74qqT0uBy4QFPnB_xgXESxrS9xfiCo2DHUwS4N9WR9tkuHxxzQeDRWBY4eT-.jpg"&gt;&lt;/p&gt;&lt;p&gt;</w:t>
      </w:r>
      <w:r>
        <w:rPr>
          <w:sz w:val="32"/>
          <w:szCs w:val="32"/>
        </w:rPr>
        <w:t>这不仅是一个导航平台，更是一扇通往梦想世界的大门。在这里，每一个角落都是精心挑选的，是为你的需求量身定制的。无论你是想要沉浸于音乐之中，或是在温馨的小屋里体验一场爱情故事，都能在这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音乐之都吧。这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像是魔法师一样，将每一个音符编织成迷人的旋律，让人忘却了时间和空间，只剩下纯粹的享受。你可以穿上最喜欢的服装，在舞池中翩翩起舞，与他人共享这一刻美好的时光。</w:t>
      </w:r>
      <w:r>
        <w:rPr>
          <w:sz w:val="32"/>
          <w:szCs w:val="32"/>
        </w:rPr>
        <w:t>&lt;/p&gt;&lt;p&gt;&lt;img src="/static-img/7Sq997bFUdl-19QryTGZqgXESxrS9xfiCo2DHUwS4N9D8yJpprvvuosbnuw-LvGdkdXULQ1KaQCYmSy4zsNrn6QAmWnKEYHFRRBjNFEu_APAibHviZ1pP68COebQXnxStG4ro8Z_5lYKm7YAr-X4FGLQWQ-juXoIOILqfByHgEY.jpg"&gt;&lt;/p&gt;&lt;p&gt;</w:t>
      </w:r>
      <w:r>
        <w:rPr>
          <w:sz w:val="32"/>
          <w:szCs w:val="32"/>
        </w:rPr>
        <w:t>如果你更倾向于探索一些特别的地方，那么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绝对值得一去。这儿藏着众多隐藏版块，每个都是独特又神秘，有时候甚至需要密码才能进入。你准备好揭开这些秘密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们还提供了一系列专属活动，从电影欣赏会到艺术展览，再到生活技能培训，这些全都为你的晚上增添了一份不一样的心情调味品。</w:t>
      </w:r>
      <w:r>
        <w:rPr>
          <w:sz w:val="32"/>
          <w:szCs w:val="32"/>
        </w:rPr>
        <w:t>&lt;/p&gt;&lt;p&gt;&lt;img src="/static-img/GdJU--BYmGCSYclBsxeFxAXESxrS9xfiCo2DHUwS4N9D8yJpprvvuosbnuw-LvGdkdXULQ1KaQCYmSy4zsNrn6QAmWnKEYHFRRBjNFEu_APAibHviZ1pP68COebQXnxStG4ro8Z_5lYKm7YAr-X4FGLQWQ-juXoIOILqfByHgEY.jpg"&gt;&lt;/p&gt;&lt;p&gt;</w:t>
      </w:r>
      <w:r>
        <w:rPr>
          <w:sz w:val="32"/>
          <w:szCs w:val="32"/>
        </w:rPr>
        <w:t>所以，不要犹豫，快来加入我们吧！让我们一起将这段旅程变成记忆中的宝贵财富。在夜趣第一福利官方导航专业，你将发现真正意义上的“暗香浮动”，也许，这正是你一直寻觅却未曾发现的一片属于自己的天空。</w:t>
      </w:r>
      <w:r>
        <w:rPr>
          <w:sz w:val="32"/>
          <w:szCs w:val="32"/>
        </w:rPr>
        <w:t>&lt;/p&gt;&lt;p&gt;&lt;a href = "/doc/530202-</w:t>
      </w:r>
      <w:r>
        <w:rPr>
          <w:sz w:val="32"/>
          <w:szCs w:val="32"/>
        </w:rPr>
        <w:t>夜趣第一福利官方导航专业我来带你深入暗香浮动的秘密花园</w:t>
      </w:r>
      <w:r>
        <w:rPr>
          <w:sz w:val="32"/>
          <w:szCs w:val="32"/>
        </w:rPr>
        <w:t>.doc" rel="alternate" download="530202-</w:t>
      </w:r>
      <w:r>
        <w:rPr>
          <w:sz w:val="32"/>
          <w:szCs w:val="32"/>
        </w:rPr>
        <w:t>夜趣第一福利官方导航专业我来带你深入暗香浮动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