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最后一排坐下的人电影院的角落座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院最后一排坐下的人（电影院的角落座位故事）</w:t>
      </w:r>
      <w:r>
        <w:rPr>
          <w:sz w:val="32"/>
          <w:szCs w:val="32"/>
        </w:rPr>
        <w:t>&lt;/p&gt;&lt;p&gt;&lt;img src="/static-img/S3omik0JVuqta58lFo7w0w9OD3RcuLkwYX5gEQvOtqhhj_8hmMhiPtTOS9exETsS.jpg"&gt;&lt;/p&gt;&lt;p&gt;</w:t>
      </w:r>
      <w:r>
        <w:rPr>
          <w:sz w:val="32"/>
          <w:szCs w:val="32"/>
        </w:rPr>
        <w:t>他为什么要坐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夜晚，城市里的一家老电影院里，一场无声的戏剧正在上演。影院的大门缓缓打开，人们三三两两地走进去，但有一个人却独自一人站在门口。他穿着一件旧风衣，手中紧紧握着一张票根，那是他唯一与外界联系的手段。在这个寒冷的冬夜，他决定坐在电影院最后一排。</w:t>
      </w:r>
      <w:r>
        <w:rPr>
          <w:sz w:val="32"/>
          <w:szCs w:val="32"/>
        </w:rPr>
        <w:t>&lt;/p&gt;&lt;p&gt;&lt;img src="/static-img/89MUH3DFB4wbPhkRfK3h9w9OD3RcuLkwYX5gEQvOtqgm7ulId_IHDnSXxFkpRy-QVRZn6oEK3En1uX_IgEUbojdhhRzOP4uBlAcFJblSdNn7qf4BDUJk8PI49ddcVtlEpna4UeoaUszuSydvJe1MeaKYG-7eN7RtdltBSDEZlZQ.jpg"&gt;&lt;/p&gt;&lt;p&gt;</w:t>
      </w:r>
      <w:r>
        <w:rPr>
          <w:sz w:val="32"/>
          <w:szCs w:val="32"/>
        </w:rPr>
        <w:t>角落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推开了那扇厚重的门，眼前的景象让人怀旧：宽敞的大厅、装饰陈旧但依然带有几分浪漫气息的椅子，以及前方巨大的银幕。这是一个充满回忆的地方，每个角落都见证了无数家庭团聚和青春梦想。但今天，这个地方只剩下他一个人。他没有选择任何座位，只是默默地走向了最后一排最远的一个位置。</w:t>
      </w:r>
      <w:r>
        <w:rPr>
          <w:sz w:val="32"/>
          <w:szCs w:val="32"/>
        </w:rPr>
        <w:t>&lt;/p&gt;&lt;p&gt;&lt;img src="/static-img/-jIlopHW-nTOM_Bwyg0Seg9OD3RcuLkwYX5gEQvOtqgm7ulId_IHDnSXxFkpRy-QVRZn6oEK3En1uX_IgEUbojdhhRzOP4uBlAcFJblSdNn7qf4BDUJk8PI49ddcVtlEpna4UeoaUszuSydvJe1MeaKYG-7eN7RtdltBSDEZlZQ.jpg"&gt;&lt;/p&gt;&lt;p&gt;</w:t>
      </w:r>
      <w:r>
        <w:rPr>
          <w:sz w:val="32"/>
          <w:szCs w:val="32"/>
        </w:rPr>
        <w:t>光影交错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幽暗而宁静的地方，他放松了一些紧绷的情绪。灯光微弱，有点刺眼，也许这是为了照亮那些被遗忘的小细节——破损的地毯、墙上的古老海报，还有偶尔传来的脚步声。他的目光从屏幕上转移到四周，不经意间发现每个人物都有自己的故事，而这座影院似乎成为了他们共同记忆的一部分。</w:t>
      </w:r>
      <w:r>
        <w:rPr>
          <w:sz w:val="32"/>
          <w:szCs w:val="32"/>
        </w:rPr>
        <w:t>&lt;/p&gt;&lt;p&gt;&lt;img src="/static-img/8J13I3yFO4DmZVMxciMfuA9OD3RcuLkwYX5gEQvOtqgm7ulId_IHDnSXxFkpRy-QVRZn6oEK3En1uX_IgEUbojdhhRzOP4uBlAcFJblSdNn7qf4BDUJk8PI49ddcVtlEpna4UeoaUszuSydvJe1MeaKYG-7eN7RtdltBSDEZlZQ.jpg"&gt;&lt;/p&gt;&lt;p&gt;**</w:t>
      </w:r>
      <w:r>
        <w:rPr>
          <w:sz w:val="32"/>
          <w:szCs w:val="32"/>
        </w:rPr>
        <w:t>电影幕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像是普通的一次观影，但实际上，这是一个特殊的人生时刻。对于很多人来说，他们可能会选择坐在靠近大屏幕的地方，以便更好地感受到片中的情感冲击。而他，却做出了一个不同的选择。他知道，在那里，他可以更加专注于内心世界，与自己对话，与过去进行对话</w:t>
      </w:r>
      <w:r>
        <w:rPr>
          <w:sz w:val="32"/>
          <w:szCs w:val="32"/>
        </w:rPr>
        <w:t>.&lt;/p&gt;&lt;p&gt;&lt;img src="/static-img/ITI9k7cgjR0JUvw52_xKZw9OD3RcuLkwYX5gEQvOtqgm7ulId_IHDnSXxFkpRy-QVRZn6oEK3En1uX_IgEUbojdhhRzOP4uBlAcFJblSdNn7qf4BDUJk8PI49ddcVtlEpna4UeoaUszuSydvJe1MeaKYG-7eN7RtdltBSDEZlZQ.jpg"&gt;&lt;/p&gt;&lt;p&gt;</w:t>
      </w:r>
      <w:r>
        <w:rPr>
          <w:sz w:val="32"/>
          <w:szCs w:val="32"/>
        </w:rPr>
        <w:t>此刻，他正透过雾蒙蒙的窗户，看着外面的雪花纷纷扬扬，就像当年看书时一样迷醉。虽然身边并没有亲朋好友，但在这样的环境中，他感到一种难以言喻的心灵平静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生命不需要理由，只需要勇气去生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仿佛响起，在他的心里回荡，让他的心灵得到了洗礼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我为何要坐在这里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答案很简单，因为这里是我的避风港，是我逃离现实和寻找自我的地方。在这个角落，我能够找到属于自己的空间，无论是悲伤还是快乐，都能自由地表达。我不需要旁人的理解，只需要这片宁静之地给予我足够长久时间去思考和反思。我就是那个隐姓埋名的人，也是我自己最好的朋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否有人会注意到我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然，有时候，当你沉浸在自己的世界里，你会忽略周围人的存在。但即使如此，我也不会因为这种感觉而感到不安。我喜欢这样的孤独，它让我更加接近自己，了解真正重要的是什么。当夜色渐深，大厅里的灯光开始熄灭，我已经准备好了迎接新的一天，即使它将带来更多未知和挑战，我也愿意面对，因为只有这样，我才能继续前行，不断探索生活给予我的美妙与复杂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请问文章是否符合要求？</w:t>
      </w:r>
      <w:r>
        <w:rPr>
          <w:sz w:val="32"/>
          <w:szCs w:val="32"/>
        </w:rPr>
        <w:t>&lt;/p&gt;&lt;p&gt;&lt;a href = "/doc/530197-</w:t>
      </w:r>
      <w:r>
        <w:rPr>
          <w:sz w:val="32"/>
          <w:szCs w:val="32"/>
        </w:rPr>
        <w:t>电影院最后一排坐下的人电影院的角落座位故事</w:t>
      </w:r>
      <w:r>
        <w:rPr>
          <w:sz w:val="32"/>
          <w:szCs w:val="32"/>
        </w:rPr>
        <w:t>.doc" rel="alternate" download="530197-</w:t>
      </w:r>
      <w:r>
        <w:rPr>
          <w:sz w:val="32"/>
          <w:szCs w:val="32"/>
        </w:rPr>
        <w:t>电影院最后一排坐下的人电影院的角落座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