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在月下绽放的魔力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绝色的妖女，她的美丽如同夜空中最亮的星辰，吸引着无数勇士和学者前来朝拜。她的容颜若雪，如花如玉，如梦如幻，每一个细节都透露出一种超乎常人的魅力。</w:t>
      </w:r>
      <w:r>
        <w:rPr>
          <w:sz w:val="32"/>
          <w:szCs w:val="32"/>
        </w:rPr>
        <w:t>&lt;/p&gt;&lt;p&gt;&lt;img src="/static-img/vWI6RRyzjpKhVlPuUc18s-U3OqllWk64pbJ6R6WlSUM.jpg"&gt;&lt;/p&gt;&lt;p&gt;</w:t>
      </w:r>
      <w:r>
        <w:rPr>
          <w:sz w:val="32"/>
          <w:szCs w:val="32"/>
        </w:rPr>
        <w:t>段落一：传说中的绝色妖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人们相信世界上存在着神秘莫测的力量，而这位绝色妖女就是这些力量的一个体现。她住在一座被奇异树木环绕的小岛上，这些树木似乎与她有着某种不可告人的联系。她的出现总是伴随着风暴和月光，一切都显得那么神秘而又迷人。</w:t>
      </w:r>
      <w:r>
        <w:rPr>
          <w:sz w:val="32"/>
          <w:szCs w:val="32"/>
        </w:rPr>
        <w:t>&lt;/p&gt;&lt;p&gt;&lt;img src="/static-img/zjOmQNiP-kDjbs3BdzLT4N6hrlqnQnWK1lmuQCEYMjjWQtE8bFdztMAtA-MXSEOoNpagrt-iz52Gn4HyaXiYARbSJBY3WLjP-cYyJ_3ODkR4RsKWRG-kJYabg6W_P5ZZTnCm7uFzcBJySq3GB5n1RA.jpg"&gt;&lt;/p&gt;&lt;p&gt;</w:t>
      </w:r>
      <w:r>
        <w:rPr>
          <w:sz w:val="32"/>
          <w:szCs w:val="32"/>
        </w:rPr>
        <w:t>段落二：魔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绝色妖女之所以拥有如此令人惊叹的美丽，是因为她能够控制自然界的一部分力量。她可以使植物生长、水流变迁、甚至呼唤出雷霆电闪。这份力量让她成为了一种传奇，即使是在现代的人们也对她充满了好奇和敬畏。</w:t>
      </w:r>
      <w:r>
        <w:rPr>
          <w:sz w:val="32"/>
          <w:szCs w:val="32"/>
        </w:rPr>
        <w:t>&lt;/p&gt;&lt;p&gt;&lt;img src="/static-img/5vo-rrTQOZqGtBhuK2H1Yd6hrlqnQnWK1lmuQCEYMjjWQtE8bFdztMAtA-MXSEOoNpagrt-iz52Gn4HyaXiYARbSJBY3WLjP-cYyJ_3ODkR4RsKWRG-kJYabg6W_P5ZZTnCm7uFzcBJySq3GB5n1RA.jpg"&gt;&lt;/p&gt;&lt;p&gt;</w:t>
      </w:r>
      <w:r>
        <w:rPr>
          <w:sz w:val="32"/>
          <w:szCs w:val="32"/>
        </w:rPr>
        <w:t>段落三：外表背后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外表给人以冷酷无情，但实际上，她是一个深情的人。在每个需要帮助的人面前，她都会展现出温柔的一面，无论是解救困境还是赐予智慧，她总能用自己的方式帮助到那些渴望改变命运的人。这份深藏的情感，让更多人开始怀疑关于她的传说是否真的只是一场梦境。</w:t>
      </w:r>
      <w:r>
        <w:rPr>
          <w:sz w:val="32"/>
          <w:szCs w:val="32"/>
        </w:rPr>
        <w:t>&lt;/p&gt;&lt;p&gt;&lt;img src="/static-img/JGjDQ7Zb_NL0RU8Fz432t96hrlqnQnWK1lmuQCEYMjjWQtE8bFdztMAtA-MXSEOoNpagrt-iz52Gn4HyaXiYARbSJBY3WLjP-cYyJ_3ODkR4RsKWRG-kJYabg6W_P5ZZTnCm7uFzcBJySq3GB5n1RA.jpg"&gt;&lt;/p&gt;&lt;p&gt;</w:t>
      </w:r>
      <w:r>
        <w:rPr>
          <w:sz w:val="32"/>
          <w:szCs w:val="32"/>
        </w:rPr>
        <w:t>段落四：追求真相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勇敢的心灵来说，他们无法接受这种简单化的解释，他们想要揭开这个谜团，并且亲自探索这片神秘的小岛。他们发现，小岛上的生物们似乎都对这一位“绝色妖女”充满了敬意，有些甚至愿意为其服务。而当这些探险者终于找到小岛中心时，他们发现了一处隐蔽的地方，那里存放着许多古老而珍贵的地图和文献，它们记录了关于这个地方以及那名女子更详尽的情况。</w:t>
      </w:r>
      <w:r>
        <w:rPr>
          <w:sz w:val="32"/>
          <w:szCs w:val="32"/>
        </w:rPr>
        <w:t>&lt;/p&gt;&lt;p&gt;&lt;img src="/static-img/eZqUfzxrlm2Xt7BuBC8fkd6hrlqnQnWK1lmuQCEYMjjWQtE8bFdztMAtA-MXSEOoNpagrt-iz52Gn4HyaXiYARbSJBY3WLjP-cYyJ_3ODkR4RsKWRG-kJYabg6W_P5ZZTnCm7uFzcBJySq3GB5n1RA.jpg"&gt;&lt;/p&gt;&lt;p&gt;</w:t>
      </w:r>
      <w:r>
        <w:rPr>
          <w:sz w:val="32"/>
          <w:szCs w:val="32"/>
        </w:rPr>
        <w:t>段落五：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，一群学者成功地解读出了这些资料，他们明白了真正的“绝色妖女”并非单纯的是一个名字，而是一个象征——代表了一种超越凡尘世间束缚的大爱与智慧。当他们离开小岛时，他们带走了一份新的理解，也许未来的某个人会继续寻找那片被遗忘的小岛，以此证明人类永远向往于了解未知，以及追寻真理的心性不灭。此刻，我们仿佛也被这篇故事中的魔力所吸引，不禁再次沉浸于那些由文字编织出的虚构世界中去探索……</w:t>
      </w:r>
      <w:r>
        <w:rPr>
          <w:sz w:val="32"/>
          <w:szCs w:val="32"/>
        </w:rPr>
        <w:t>&lt;/p&gt;&lt;p&gt;&lt;a href = "/doc/525226-</w:t>
      </w:r>
      <w:r>
        <w:rPr>
          <w:sz w:val="32"/>
          <w:szCs w:val="32"/>
        </w:rPr>
        <w:t>绝色妖女在月下绽放的魔力与美丽</w:t>
      </w:r>
      <w:r>
        <w:rPr>
          <w:sz w:val="32"/>
          <w:szCs w:val="32"/>
        </w:rPr>
        <w:t>.doc" rel="alternate" download="525226-</w:t>
      </w:r>
      <w:r>
        <w:rPr>
          <w:sz w:val="32"/>
          <w:szCs w:val="32"/>
        </w:rPr>
        <w:t>绝色妖女在月下绽放的魔力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