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乘坐公交车的多肉之旅探索城市绿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多肉植物种植与城市生态环境保护</w:t>
      </w:r>
      <w:r>
        <w:rPr>
          <w:sz w:val="32"/>
          <w:szCs w:val="32"/>
        </w:rPr>
        <w:t>&lt;/p&gt;&lt;p&gt;&lt;img src="/static-img/IPt8Oyu42YDmiC25gzjr3Sz_8NOlEVShs3F0VcwQrQgo7ocItTeNDpsSF1kMir7O.jpg"&gt;&lt;/p&gt;&lt;p&gt;</w:t>
      </w:r>
      <w:r>
        <w:rPr>
          <w:sz w:val="32"/>
          <w:szCs w:val="32"/>
        </w:rPr>
        <w:t>在紧张繁忙的都市生活中，人们往往忽视了对自然环境的关注。然而，通过在公交车上种植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等低维护植物，不仅能够提升乘客的心理健康，还能促进城市绿化，为居民提供一个清新宜人的居住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肉植物如何成为城市公共交通工具中的美丽亮点</w:t>
      </w:r>
      <w:r>
        <w:rPr>
          <w:sz w:val="32"/>
          <w:szCs w:val="32"/>
        </w:rPr>
        <w:t>&lt;/p&gt;&lt;p&gt;&lt;img src="/static-img/OEhXTUJov0ZAwHwMajF8ACz_8NOlEVShs3F0VcwQrQiJ-jIzpSn6WHGUY7CJallc2qIZw11-tk6Fpw9SwwETcDRr4bwUGxHjNwBoDxp273W4Vi5qYP7kmU75eiHyaKvfAXoADcvk1q8udth8qLX6xoHLdoMnXGhpwnaVqgZumys.jpg"&gt;&lt;/p&gt;&lt;p&gt;C</w:t>
      </w:r>
      <w:r>
        <w:rPr>
          <w:sz w:val="32"/>
          <w:szCs w:val="32"/>
        </w:rPr>
        <w:t>多肉作为一种耐旱且易于照顾的室内花卉，在现代快节奏生活中尤其受到欢迎。它们不仅美观，而且能有效减少空气污染，为乘客带来一丝自然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工具中的多肉植物种植对用户体验提升作用</w:t>
      </w:r>
      <w:r>
        <w:rPr>
          <w:sz w:val="32"/>
          <w:szCs w:val="32"/>
        </w:rPr>
        <w:t>&lt;/p&gt;&lt;p&gt;&lt;img src="/static-img/0VodoEBV0RSdAxir4iqwEyz_8NOlEVShs3F0VcwQrQiJ-jIzpSn6WHGUY7CJallc2qIZw11-tk6Fpw9SwwETcDRr4bwUGxHjNwBoDxp273W4Vi5qYP7kmU75eiHyaKvfAXoADcvk1q8udth8qLX6xoHLdoMnXGhpwnaVqgZumys.jpg"&gt;&lt;/p&gt;&lt;p&gt;</w:t>
      </w:r>
      <w:r>
        <w:rPr>
          <w:sz w:val="32"/>
          <w:szCs w:val="32"/>
        </w:rPr>
        <w:t>通过在公交车上设置专门的水培系统和照明设备，确保这些小型花卉得到充分照料。这不仅提高了乘坐舒适度，还为司机和其他乘客创造了一片宁静而温馨的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种植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叶在公共交通工具中的应用与创新发展趋势</w:t>
      </w:r>
      <w:r>
        <w:rPr>
          <w:sz w:val="32"/>
          <w:szCs w:val="32"/>
        </w:rPr>
        <w:t>&lt;/p&gt;&lt;p&gt;&lt;img src="/static-img/7mb0s1aoHg7WJR0NI3DLASz_8NOlEVShs3F0VcwQrQiJ-jIzpSn6WHGUY7CJallc2qIZw11-tk6Fpw9SwwETcDRr4bwUGxHjNwBoDxp273W4Vi5qYP7kmU75eiHyaKvfAXoADcvk1q8udth8qLX6xoHLdoMnXGhpwnaVqgZumys.jpg"&gt;&lt;/p&gt;&lt;p&gt;</w:t>
      </w:r>
      <w:r>
        <w:rPr>
          <w:sz w:val="32"/>
          <w:szCs w:val="32"/>
        </w:rPr>
        <w:t>随着环保意识日益增强，未来我们有望看到更多创新性的设计，如可移动式或自动灌溉系统，使得这项技术更加实用、可持续，并推广到更多公共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论述在不同季节下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叶如何适应并保持吸引力</w:t>
      </w:r>
      <w:r>
        <w:rPr>
          <w:sz w:val="32"/>
          <w:szCs w:val="32"/>
        </w:rPr>
        <w:t>&lt;/p&gt;&lt;p&gt;&lt;img src="/static-img/yppSLTmNyFVp4KL_CeT2Oyz_8NOlEVShs3F0VcwQrQiJ-jIzpSn6WHGUY7CJallc2qIZw11-tk6Fpw9SwwETcDRr4bwUGxHjNwBoDxp273W4Vi5qYP7kmU75eiHyaKvfAXoADcvk1q8udth8qLX6xoHLdoMnXGhpwnaVqgZumys.jpg"&gt;&lt;/p&gt;&lt;p&gt;</w:t>
      </w:r>
      <w:r>
        <w:rPr>
          <w:sz w:val="32"/>
          <w:szCs w:val="32"/>
        </w:rPr>
        <w:t>不论是寒冷冬季还是酷热夏季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叶都能以其独特的外观和韧性赢得人们的心。它可以迅速恢复形态，无需过度修剪，即使是在极端天气条件下也能够保持其魅力，从而成为冬春换季时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教育宣传，让公众了解并参与到市民行动中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将这种绿色实践融入社区活动，我们可以激发居民对环保事业的积极参与感。在学校里开展关于园艺知识讲座，或是组织家庭作坊工作坊，都有助于提高市民对于自我养护植物责任感，同时培养新的爱好者。</w:t>
      </w:r>
      <w:r>
        <w:rPr>
          <w:sz w:val="32"/>
          <w:szCs w:val="32"/>
        </w:rPr>
        <w:t>&lt;/p&gt;&lt;p&gt;&lt;a href = "/doc/523409-</w:t>
      </w:r>
      <w:r>
        <w:rPr>
          <w:sz w:val="32"/>
          <w:szCs w:val="32"/>
        </w:rPr>
        <w:t>乘坐公交车的多肉之旅探索城市绿意</w:t>
      </w:r>
      <w:r>
        <w:rPr>
          <w:sz w:val="32"/>
          <w:szCs w:val="32"/>
        </w:rPr>
        <w:t>.doc" rel="alternate" download="523409-</w:t>
      </w:r>
      <w:r>
        <w:rPr>
          <w:sz w:val="32"/>
          <w:szCs w:val="32"/>
        </w:rPr>
        <w:t>乘坐公交车的多肉之旅探索城市绿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