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风不偷月别让生活的美好溜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风不偷月，别让生活的美好溜走</w:t>
      </w:r>
      <w:r>
        <w:rPr>
          <w:sz w:val="32"/>
          <w:szCs w:val="32"/>
        </w:rPr>
        <w:t>&lt;/p&gt;&lt;p&gt;&lt;img src="/static-img/u9ZsJxuHS1BploC95zi7FUrSGsvmHcpx4nFdwVblcaEhTAgdv_qZsPhgFfWi6Gaa.jpg"&gt;&lt;/p&gt;&lt;p&gt;</w:t>
      </w:r>
      <w:r>
        <w:rPr>
          <w:sz w:val="32"/>
          <w:szCs w:val="32"/>
        </w:rPr>
        <w:t>在人生的旅途中，我们总是追逐着梦想和目标，不断地前行。然而，在这个过程中，有时候我们可能会忽略了生活中的点点滴滴，这些细小的瞬间正是我们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诗人所说，“偷风不偷月”，这句话给予了我深刻的启示。在追求大目标时，我们不要忘记了生活中的每一个小确幸，每一次温馨的人际交流，每一份简单却又充满爱意的情感。这些都是我们的宝贵财富，是我们日常生活中的“月光”。</w:t>
      </w:r>
      <w:r>
        <w:rPr>
          <w:sz w:val="32"/>
          <w:szCs w:val="32"/>
        </w:rPr>
        <w:t>&lt;/p&gt;&lt;p&gt;&lt;img src="/static-img/0nWTAXPb15lnpE5Y-FA0NkrSGsvmHcpx4nFdwVblcaHg3kFH_SWmH44rDPMbGAF-5-SvW6zM_CcCVWqkUgJLWbFK3yyn37YU8IaRlQmeYtvGKjFLm2SmSn-wFv_chvxi.jpg"&gt;&lt;/p&gt;&lt;p&gt;</w:t>
      </w:r>
      <w:r>
        <w:rPr>
          <w:sz w:val="32"/>
          <w:szCs w:val="32"/>
        </w:rPr>
        <w:t>有一次，我跟我的朋友去郊外散步，当时夕阳西下，金色的光辉洒在天边，那景致真是令人心醉。我试图用手机拍照，但那一刻，却有人高声叫停，他们想要真正地沉浸在那美丽的瞬间，而不是通过屏幕来欣赏。他们选择“偷风”，而不是“偷月”——他们选择体验，而不是仅仅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也开始思考，如果能够将这种态度融入到日常生活中，那该有多好。不再只是为了工作、学习、赚钱等物质上的目标而忙碌起来，而是要学会珍惜那些无形但无比重要的心灵体验。这就是“偷风”的意义，它提醒我们，不要只盯着眼前的明珠，让它溜走，而应该转身去拥抱眼前的春天。</w:t>
      </w:r>
      <w:r>
        <w:rPr>
          <w:sz w:val="32"/>
          <w:szCs w:val="32"/>
        </w:rPr>
        <w:t>&lt;/p&gt;&lt;p&gt;&lt;img src="/static-img/G0IHFtMbd1CrpO7WP7Iy30rSGsvmHcpx4nFdwVblcaHg3kFH_SWmH44rDPMbGAF-5-SvW6zM_CcCVWqkUgJLWbFK3yyn37YU8IaRlQmeYtvGKjFLm2SmSn-wFv_chvxi.jpg"&gt;&lt;/p&gt;&lt;p&gt;</w:t>
      </w:r>
      <w:r>
        <w:rPr>
          <w:sz w:val="32"/>
          <w:szCs w:val="32"/>
        </w:rPr>
        <w:t>所以，从今以后，我会尝试更多地做到这一点。我会放慢脚步，看看四周，看看自己身边发生的事；我会倾听家人的话语，即使它们只是平凡的叙述；我会把时间花在与亲朋好友共度良辰美夜上，因为这些都是生命中最宝贵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遵循这条教诲，用心去感受，用情去投资，让那些微不足道的小事变成你生命里最闪亮的星辰。因为只有这样，你才不会错过那些能被称为“月光”的珍贵时刻。而且，谁知道呢，也许就在下一个清晨，你就会发现，那个曾经不为你留意的小确幸，其实已经成为你的永恒之恋。</w:t>
      </w:r>
      <w:r>
        <w:rPr>
          <w:sz w:val="32"/>
          <w:szCs w:val="32"/>
        </w:rPr>
        <w:t>&lt;/p&gt;&lt;p&gt;&lt;img src="/static-img/tTqKFbqcj6dyb7ln16tX_UrSGsvmHcpx4nFdwVblcaHg3kFH_SWmH44rDPMbGAF-5-SvW6zM_CcCVWqkUgJLWbFK3yyn37YU8IaRlQmeYtvGKjFLm2SmSn-wFv_chvxi.jpg"&gt;&lt;/p&gt;&lt;p&gt;&lt;a href = "/doc/522468-</w:t>
      </w:r>
      <w:r>
        <w:rPr>
          <w:sz w:val="32"/>
          <w:szCs w:val="32"/>
        </w:rPr>
        <w:t>偷风不偷月别让生活的美好溜走</w:t>
      </w:r>
      <w:r>
        <w:rPr>
          <w:sz w:val="32"/>
          <w:szCs w:val="32"/>
        </w:rPr>
        <w:t>.doc" rel="alternate" download="522468-</w:t>
      </w:r>
      <w:r>
        <w:rPr>
          <w:sz w:val="32"/>
          <w:szCs w:val="32"/>
        </w:rPr>
        <w:t>偷风不偷月别让生活的美好溜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