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虎子初试云雨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色稻穗下的英雄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金色的光辉中，玉米地里，一只小虎子正在初试云雨情。它是那片土地上的守护者，是农民们辛勤耕作的见证者。</w:t>
      </w:r>
      <w:r>
        <w:rPr>
          <w:sz w:val="32"/>
          <w:szCs w:val="32"/>
        </w:rPr>
        <w:t>&lt;/p&gt;&lt;p&gt;&lt;img src="/static-img/c3lCiGANj3kjT5SKohksWnBVb4zR7OD1MIIG9HCweBuBl9ckVbO9oaGXVYNfc4KI.jpg"&gt;&lt;/p&gt;&lt;p&gt;</w:t>
      </w:r>
      <w:r>
        <w:rPr>
          <w:sz w:val="32"/>
          <w:szCs w:val="32"/>
        </w:rPr>
        <w:t>这只小虎子的名字叫做“金色稻穗”，因为它总是能找到最鲜艳的玉米粒作为自己的玩具。在这个夏天，小虎子成为了村里的焦点，它不仅因为其勇敢无畏的性格，还因为它对玉米地的热爱和保护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虎子每天都跟随着农民们一起工作，无论是播种、施肥还是收获，它总是在一旁看着。它会用爪子轻轻地挖掘土壤，让阳光能够更好地照射到那些尚未长出的幼苗。而当风暴来临时，小虎子也会站出来，用自己的身体挡住强风，保护那些稀疏的小植株不被吹倒。</w:t>
      </w:r>
      <w:r>
        <w:rPr>
          <w:sz w:val="32"/>
          <w:szCs w:val="32"/>
        </w:rPr>
        <w:t>&lt;/p&gt;&lt;p&gt;&lt;img src="/static-img/ygbkUnvL2XWx_GPVKT91nXBVb4zR7OD1MIIG9HCweBt8NMXUZ91Ywt53M1_1qN3yFw_-1iajeAe5hrkSyMHAttTyzRrCMwIuR4JIJ5wTWgr_8V1GcptZ9dHZJXQDr45shJOmFecbJ9kmUlFxDAQkkdNMw3apY9URdYzIQwuuXZo.jpg"&gt;&lt;/p&gt;&lt;p&gt;</w:t>
      </w:r>
      <w:r>
        <w:rPr>
          <w:sz w:val="32"/>
          <w:szCs w:val="32"/>
        </w:rPr>
        <w:t>正如历史上的一位伟人所说，“英雄终将显露身手”。对于金色稻穗来说，这个春秋之交，也许就是它们英雄梦开始的地方。就在这个季节，整个村庄迎来了前所未有的丰收，因为有了像小虎子的存在，每一颗玉米粒都得到了足够的关注和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一次偶然的情景下，小虎子的英勇行为被记录下来，并在全村传为佳话。从此以后，它不仅是一个守护者，更成为了村里的传奇人物，而“玉米地虎子初试云雨情”的故事，也成为了后世传唱的故事之一。这只是一个简单的小故事，但它告诉我们，即使是一只普通的小动物，如果拥有坚定的信念和无私的心，那么它们也能成为改变世界的大英雄。</w:t>
      </w:r>
      <w:r>
        <w:rPr>
          <w:sz w:val="32"/>
          <w:szCs w:val="32"/>
        </w:rPr>
        <w:t>&lt;/p&gt;&lt;p&gt;&lt;img src="/static-img/eH-nGQQ5tCPkmaB5iTV8lHBVb4zR7OD1MIIG9HCweBt8NMXUZ91Ywt53M1_1qN3yFw_-1iajeAe5hrkSyMHAttTyzRrCMwIuR4JIJ5wTWgr_8V1GcptZ9dHZJXQDr45shJOmFecbJ9kmUlFxDAQkkdNMw3apY9URdYzIQwuuXZo.jpg"&gt;&lt;/p&gt;&lt;p&gt;&lt;a href = "/doc/522161-</w:t>
      </w:r>
      <w:r>
        <w:rPr>
          <w:sz w:val="32"/>
          <w:szCs w:val="32"/>
        </w:rPr>
        <w:t>玉米地虎子初试云雨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色稻穗下的英雄梦</w:t>
      </w:r>
      <w:r>
        <w:rPr>
          <w:sz w:val="32"/>
          <w:szCs w:val="32"/>
        </w:rPr>
        <w:t>.doc" rel="alternate" download="522161-</w:t>
      </w:r>
      <w:r>
        <w:rPr>
          <w:sz w:val="32"/>
          <w:szCs w:val="32"/>
        </w:rPr>
        <w:t>玉米地虎子初试云雨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色稻穗下的英雄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