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最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5IXYLTgzqBsFM2hh10MPsgl3QLQScT5S-xcgbirs43E.jpg"&gt;&lt;/p&gt;&lt;p&gt;</w:t>
      </w:r>
      <w:r>
        <w:rPr>
          <w:sz w:val="32"/>
          <w:szCs w:val="32"/>
        </w:rPr>
        <w:t>在一个被遗忘的角落里，有着一块看似普通的金属板，平日里无人问津，但它却藏匿着一个神秘而强大的能量——随身空间。这个世界已经进入了末世，每个人都在为生存而挣扎，而这块金属板则是他们唯一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_tCBU1cZRm6VggNzER8TChPeKXKWQ_i585iDJNjeQkcZ2zN_cOmdZ2dh6BTzs2VXOowOloZaQ460mUmUfHvy3M15Zc1a-wFpayVuhI7sOo9tRFKLWwONaXZs3zOSenJB3V7Rv4Ia5z_-7rFJcbnH6DQMm67QGjQDf0FB89XxhxY.jpg"&gt;&lt;/p&gt;&lt;p&gt;</w:t>
      </w:r>
      <w:r>
        <w:rPr>
          <w:sz w:val="32"/>
          <w:szCs w:val="32"/>
        </w:rPr>
        <w:t>当人类第一次接触到随身空间时，他们并不知道自己所发现的是什么，只知道这是一个可以保护自己免受外界危险影响的地方。在一次核战争之后，这个技术被用来保存最后一批幸存者。然而，它不仅仅是一个避难所，更是一种时间旅行的工具，可以将人们带回过去改变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逃避</w:t>
      </w:r>
      <w:r>
        <w:rPr>
          <w:sz w:val="32"/>
          <w:szCs w:val="32"/>
        </w:rPr>
        <w:t>&lt;/p&gt;&lt;p&gt;&lt;img src="/static-img/Aec_Z5NdhwejgS1_pigVDRPeKXKWQ_i585iDJNjeQkcZ2zN_cOmdZ2dh6BTzs2VXOowOloZaQ460mUmUfHvy3M15Zc1a-wFpayVuhI7sOo9tRFKLWwONaXZs3zOSenJB3V7Rv4Ia5z_-7rFJcbnH6DQMm67QGjQDf0FB89XxhxY.jpg"&gt;&lt;/p&gt;&lt;p&gt;</w:t>
      </w:r>
      <w:r>
        <w:rPr>
          <w:sz w:val="32"/>
          <w:szCs w:val="32"/>
        </w:rPr>
        <w:t>现在，随身空间成为了人们逃离末世最好的方式。当地震、火山爆发和其他自然灾害不断侵袭地球时，人们纷纷使用这个技术逃往更安全的地方。但是，这并不意味着他们能够完全避开所有威胁，因为随身空间也不是万能的，无论如何它总会有一些局限性，比如能源消耗巨大和时间线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挑战</w:t>
      </w:r>
      <w:r>
        <w:rPr>
          <w:sz w:val="32"/>
          <w:szCs w:val="32"/>
        </w:rPr>
        <w:t>&lt;/p&gt;&lt;p&gt;&lt;img src="/static-img/pSRPunNX2SThQuyCLY5wzhPeKXKWQ_i585iDJNjeQkcZ2zN_cOmdZ2dh6BTzs2VXOowOloZaQ460mUmUfHvy3M15Zc1a-wFpayVuhI7sOo9tRFKLWwONaXZs3zOSenJB3V7Rv4Ia5z_-7rFJcbnH6DQMm67QGjQDf0FB89XxhxY.jpg"&gt;&lt;/p&gt;&lt;p&gt;</w:t>
      </w:r>
      <w:r>
        <w:rPr>
          <w:sz w:val="32"/>
          <w:szCs w:val="32"/>
        </w:rPr>
        <w:t>尽管如此，许多人还是选择了通过随身空间进行重生。这不仅需要极高的心智觉醒，也需要坚韧不拔的人格魅力。而每一次重生，都伴隨著新的挑战和未知。因为每次回到过去都会有不同的结果，不同的人做出不同的选择，从而引起历史发展轨迹上的巨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新开始</w:t>
      </w:r>
      <w:r>
        <w:rPr>
          <w:sz w:val="32"/>
          <w:szCs w:val="32"/>
        </w:rPr>
        <w:t>&lt;/p&gt;&lt;p&gt;&lt;img src="/static-img/d7C2qGLHK1sz92mPWw3hLBPeKXKWQ_i585iDJNjeQkcZ2zN_cOmdZ2dh6BTzs2VXOowOloZaQ460mUmUfHvy3M15Zc1a-wFpayVuhI7sOo9tRFKLWwONaXZs3zOSenJB3V7Rv4Ia5z_-7rFJcbnH6DQMm67QGjQDf0FB89XxhxY.jpg"&gt;&lt;/p&gt;&lt;p&gt;</w:t>
      </w:r>
      <w:r>
        <w:rPr>
          <w:sz w:val="32"/>
          <w:szCs w:val="32"/>
        </w:rPr>
        <w:t>但是在某个时刻，一切似乎都要结束。那时候，整个地球已经变得无法居住，大气层破裂，对于那些还没有找到合适地点的人来说，没有任何地方可以提供庇护。而那些曾经利用过随身空间的人们，被迫面对自己的行为给予的地球命运。他们必须决定是否继续使用这个技术去改变历史，或是接受现实，以一种新的方式重新开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很多困难，但也有许多希望。一旦人类学会如何有效利用这些技术，那么即使在最糟糕的情况下，也可能找到一种方法来拯救我们的星球。这需要集体努力和科学研究，同时也要求我们对未来保持乐观态度，并且勇敢地迈向前方，无论何时何地，我们都应该相信只有通过不断探索和创新，我们才能真正走出这场末日风暴，最终迎接属于我们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末世：随身空间的最后希望》</w:t>
      </w:r>
      <w:r>
        <w:rPr>
          <w:sz w:val="32"/>
          <w:szCs w:val="32"/>
        </w:rPr>
        <w:t>&lt;/p&gt;&lt;p&gt;&lt;a href = "/doc/522145-</w:t>
      </w:r>
      <w:r>
        <w:rPr>
          <w:sz w:val="32"/>
          <w:szCs w:val="32"/>
        </w:rPr>
        <w:t>重生末世随身空间的最后希望</w:t>
      </w:r>
      <w:r>
        <w:rPr>
          <w:sz w:val="32"/>
          <w:szCs w:val="32"/>
        </w:rPr>
        <w:t>.doc" rel="alternate" download="522145-</w:t>
      </w:r>
      <w:r>
        <w:rPr>
          <w:sz w:val="32"/>
          <w:szCs w:val="32"/>
        </w:rPr>
        <w:t>重生末世随身空间的最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