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网站神奇世界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有这样一家视频网站，特别为撑起伽罗的腿疯狂输出而生？</w:t>
      </w:r>
      <w:r>
        <w:rPr>
          <w:sz w:val="32"/>
          <w:szCs w:val="32"/>
        </w:rPr>
        <w:t>&lt;/p&gt;&lt;p&gt;&lt;img src="/static-img/Pi5HyHRmdmmR5Ds9J5o29CylefiYh9mklbguKMypWE0.png"&gt;&lt;/p&gt;&lt;p&gt;</w:t>
      </w:r>
      <w:r>
        <w:rPr>
          <w:sz w:val="32"/>
          <w:szCs w:val="32"/>
        </w:rPr>
        <w:t>在这个充满各种各样的内容的数字时代，有一种类型的视频网站似乎特别受欢迎，那就是专门为某些特定主题或者特定群体服务的平台。今天，我们就来聊一聊这种类型中的一个典型代表——撑起伽罗的腿疯狂输出的视频网站。</w:t>
      </w:r>
      <w:r>
        <w:rPr>
          <w:sz w:val="32"/>
          <w:szCs w:val="32"/>
        </w:rPr>
        <w:t>&lt;/p&gt;&lt;p&gt;</w:t>
      </w:r>
      <w:r>
        <w:rPr>
          <w:sz w:val="32"/>
          <w:szCs w:val="32"/>
        </w:rPr>
        <w:t>它究竟是如何运作的？</w:t>
      </w:r>
      <w:r>
        <w:rPr>
          <w:sz w:val="32"/>
          <w:szCs w:val="32"/>
        </w:rPr>
        <w:t>&lt;/p&gt;&lt;p&gt;&lt;img src="/static-img/qMZQawwROxukXB_kqJIbsWKpRpWxmCor_88dHYlkFRhKa2Q9_x-a_b-yqlvXhxwqA6H1II_qRmTYqJmj5zkK1mO7gVDb1eG_vQ2WkkWX3EkcsQtVBTkTuqWkoDl3lrh6AYtAJVgX6HIV2lYZU6FpNdNIAknRw4zkLMphcW0ckSo.jpg"&gt;&lt;/p&gt;&lt;p&gt;</w:t>
      </w:r>
      <w:r>
        <w:rPr>
          <w:sz w:val="32"/>
          <w:szCs w:val="32"/>
        </w:rPr>
        <w:t>首先，这个网站之所以能够成功，是因为它深入理解了其目标用户群体的心理需求。在这个平台上，用户可以找到各种关于撑起伽罗、其力量和技巧等方面的内容，从简单教程到高级技巧都有涉及。这些内容不仅包括文字介绍，还包含大量高清晰度视频，让用户能够更直观地学习。</w:t>
      </w:r>
      <w:r>
        <w:rPr>
          <w:sz w:val="32"/>
          <w:szCs w:val="32"/>
        </w:rPr>
        <w:t>&lt;/p&gt;&lt;p&gt;</w:t>
      </w:r>
      <w:r>
        <w:rPr>
          <w:sz w:val="32"/>
          <w:szCs w:val="32"/>
        </w:rPr>
        <w:t>此外，这个平台还提供了一个活跃的大众讨论区，让用户之间可以交流心得、分享经验，也鼓励专业人士进行指导。这一切都让用户在使用过程中感到非常贴心和便捷。</w:t>
      </w:r>
      <w:r>
        <w:rPr>
          <w:sz w:val="32"/>
          <w:szCs w:val="32"/>
        </w:rPr>
        <w:t>&lt;/p&gt;&lt;p&gt;&lt;img src="/static-img/DnGcTf5mEy1bZt8ICs30S2KpRpWxmCor_88dHYlkFRhKa2Q9_x-a_b-yqlvXhxwqA6H1II_qRmTYqJmj5zkK1mO7gVDb1eG_vQ2WkkWX3EkcsQtVBTkTuqWkoDl3lrh6AYtAJVgX6HIV2lYZU6FpNdNIAknRw4zkLMphcW0ckSo.jpg"&gt;&lt;/p&gt;&lt;p&gt;</w:t>
      </w:r>
      <w:r>
        <w:rPr>
          <w:sz w:val="32"/>
          <w:szCs w:val="32"/>
        </w:rPr>
        <w:t>为什么会有这样的需求？</w:t>
      </w:r>
      <w:r>
        <w:rPr>
          <w:sz w:val="32"/>
          <w:szCs w:val="32"/>
        </w:rPr>
        <w:t>&lt;/p&gt;&lt;p&gt;</w:t>
      </w:r>
      <w:r>
        <w:rPr>
          <w:sz w:val="32"/>
          <w:szCs w:val="32"/>
        </w:rPr>
        <w:t>其实，在游戏行业中，对于一些角色来说，其能力提升是一个永无止境的话题。而对于像伽罗这样的角色来说，它们通常拥有强大的物理攻击力，但同时也需要通过技能点分配来提高它们特殊技能，如速度或防御能力。如果玩家想要让他们变得更加强大，就必须不断寻找新的策略和方法。此时，一站式获取相关信息的地方就显得尤为重要。</w:t>
      </w:r>
      <w:r>
        <w:rPr>
          <w:sz w:val="32"/>
          <w:szCs w:val="32"/>
        </w:rPr>
        <w:t>&lt;/p&gt;&lt;p&gt;&lt;img src="/static-img/O8pphLMLH45g6R-BjzI2lGKpRpWxmCor_88dHYlkFRhKa2Q9_x-a_b-yqlvXhxwqA6H1II_qRmTYqJmj5zkK1mO7gVDb1eG_vQ2WkkWX3EkcsQtVBTkTuqWkoDl3lrh6AYtAJVgX6HIV2lYZU6FpNdNIAknRw4zkLMphcW0ckSo.jpg"&gt;&lt;/p&gt;&lt;p&gt;</w:t>
      </w:r>
      <w:r>
        <w:rPr>
          <w:sz w:val="32"/>
          <w:szCs w:val="32"/>
        </w:rPr>
        <w:t>另外，由于网络上的信息泛滥，不同水平甚至不同国家的人可能对某些游戏元素了解程度参差不齐，这种平台能帮助他们快速找到合适自己的资源，避免被低质量或误导性的信息所困扰。</w:t>
      </w:r>
      <w:r>
        <w:rPr>
          <w:sz w:val="32"/>
          <w:szCs w:val="32"/>
        </w:rPr>
        <w:t>&lt;/p&gt;&lt;p&gt;</w:t>
      </w:r>
      <w:r>
        <w:rPr>
          <w:sz w:val="32"/>
          <w:szCs w:val="32"/>
        </w:rPr>
        <w:t>这类网站是否具有创新性？</w:t>
      </w:r>
      <w:r>
        <w:rPr>
          <w:sz w:val="32"/>
          <w:szCs w:val="32"/>
        </w:rPr>
        <w:t>&lt;/p&gt;&lt;p&gt;&lt;img src="/static-img/HkdnKs7fOKkaXx3jviEERGKpRpWxmCor_88dHYlkFRhKa2Q9_x-a_b-yqlvXhxwqA6H1II_qRmTYqJmj5zkK1mO7gVDb1eG_vQ2WkkWX3EkcsQtVBTkTuqWkoDl3lrh6AYtAJVgX6HIV2lYZU6FpNdNIAknRw4zkLMphcW0ckSo.jpg"&gt;&lt;/p&gt;&lt;p&gt;</w:t>
      </w:r>
      <w:r>
        <w:rPr>
          <w:sz w:val="32"/>
          <w:szCs w:val="32"/>
        </w:rPr>
        <w:t>确实，这类网站在操作方式上展现出一定程度上的创新性。它们将传统的一对多模式变革成了多对多模式，即每个人都是互相学习和进步的一个节点，而不是单纯从几个权威人物那里接受指令。这也反映了现代社会的一个趋势：即知识共享与合作学习越来越受到重视。</w:t>
      </w:r>
      <w:r>
        <w:rPr>
          <w:sz w:val="32"/>
          <w:szCs w:val="32"/>
        </w:rPr>
        <w:t>&lt;/p&gt;&lt;p&gt;</w:t>
      </w:r>
      <w:r>
        <w:rPr>
          <w:sz w:val="32"/>
          <w:szCs w:val="32"/>
        </w:rPr>
        <w:t>此外，这种模式还促进了社区建设，使得原有的孤立感得到缓解，同时也加深了社区成员间的情感联系，从而形成了一种自我驱动且持续发展的地球村氛围。在这种氛围下，每个人都成为了彼此之间不可或缺的一部分，无论是在提升自己还是帮助他人的过程中，都能获得巨大的满足感和成就感。</w:t>
      </w:r>
      <w:r>
        <w:rPr>
          <w:sz w:val="32"/>
          <w:szCs w:val="32"/>
        </w:rPr>
        <w:t>&lt;/p&gt;&lt;p&gt;</w:t>
      </w:r>
      <w:r>
        <w:rPr>
          <w:sz w:val="32"/>
          <w:szCs w:val="32"/>
        </w:rPr>
        <w:t>它面临哪些挑战？</w:t>
      </w:r>
      <w:r>
        <w:rPr>
          <w:sz w:val="32"/>
          <w:szCs w:val="32"/>
        </w:rPr>
        <w:t>&lt;/p&gt;&lt;p&gt;</w:t>
      </w:r>
      <w:r>
        <w:rPr>
          <w:sz w:val="32"/>
          <w:szCs w:val="32"/>
        </w:rPr>
        <w:t>当然，每样新鲜事物都会遇到挑战。而对于这类视频网站来说，它们面临着最主要的问题之一就是版权问题。一旦没有合法获取到的原始作品，他们将无法正常运行，即使是改编创作也是需要作者允许并遵循相关规定才能进行表演播出。但正如我们前文提到的，对于这一问题，许多建立起来的小型制作团队已经开始尝试通过创意作品展示自己，同时保护自己的版权不受侵犯，以保持良好的关系与环境，以及维护自身利益安全可靠地向公众传递爱好者的声音与热情，与其他角色的交锋竞争一样激烈而又精彩纷呈，并期待未来更多新奇的事情发生。</w:t>
      </w:r>
      <w:r>
        <w:rPr>
          <w:sz w:val="32"/>
          <w:szCs w:val="32"/>
        </w:rPr>
        <w:t>&lt;/p&gt;&lt;p&gt;&lt;a href = "/doc/522011-</w:t>
      </w:r>
      <w:r>
        <w:rPr>
          <w:sz w:val="32"/>
          <w:szCs w:val="32"/>
        </w:rPr>
        <w:t>撑起伽罗的腿疯狂输出视频网站神奇世界视听盛宴</w:t>
      </w:r>
      <w:r>
        <w:rPr>
          <w:sz w:val="32"/>
          <w:szCs w:val="32"/>
        </w:rPr>
        <w:t>.doc" rel="alternate" download="522011-</w:t>
      </w:r>
      <w:r>
        <w:rPr>
          <w:sz w:val="32"/>
          <w:szCs w:val="32"/>
        </w:rPr>
        <w:t>撑起伽罗的腿疯狂输出视频网站神奇世界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