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小说简介</w:t>
      </w:r>
      <w:r>
        <w:rPr>
          <w:sz w:val="48"/>
          <w:szCs w:val="48"/>
        </w:rPr>
        <w:t>-</w:t>
      </w:r>
      <w:r>
        <w:rPr>
          <w:sz w:val="48"/>
          <w:szCs w:val="48"/>
        </w:rPr>
        <w:t>权谋天下倾世皇妃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朝廷里，皇妃一职不仅仅是帝王的配偶，更是一种政治上的象征。《权谋天下：倾世皇妃的逆袭》这部小说，就以这样的背景作为故事的起点，讲述了一个女子从平民百姓到倾世皇妃，再到掌控朝政的一系列传奇事件。</w:t>
      </w:r>
      <w:r>
        <w:rPr>
          <w:sz w:val="32"/>
          <w:szCs w:val="32"/>
        </w:rPr>
        <w:t>&lt;/p&gt;&lt;p&gt;&lt;img src="/static-img/Djcu1XUdmxg5l-lLjBFKcX5V4yiFMQrxzoe7LJCZLKGBBjkD-spG85OJpe6BrUeO.jpg"&gt;&lt;/p&gt;&lt;p&gt;</w:t>
      </w:r>
      <w:r>
        <w:rPr>
          <w:sz w:val="32"/>
          <w:szCs w:val="32"/>
        </w:rPr>
        <w:t>小说中的主角，是一位名叫林兰的小女孩，她出生于一个普通家庭，从小就展现出了超凡脱俗的聪明才智和坚韧不拔的人格。在一次偶然的机会中，她被选入宫中成为后宮之一，这个决定彻底改变了她的命运。</w:t>
      </w:r>
      <w:r>
        <w:rPr>
          <w:sz w:val="32"/>
          <w:szCs w:val="32"/>
        </w:rPr>
        <w:t>&lt;/p&gt;&lt;p&gt;</w:t>
      </w:r>
      <w:r>
        <w:rPr>
          <w:sz w:val="32"/>
          <w:szCs w:val="32"/>
        </w:rPr>
        <w:t>在宫廷斗争中，林兰凭借着她敏锐的洞察力和机智的手腕，一步步地攀登上权力的阶梯。她学会了如何利用自己的魅力和策略来影响那些高高在上的人们，最终赢得了帝王的心，并且成为了倾世皇妃。</w:t>
      </w:r>
      <w:r>
        <w:rPr>
          <w:sz w:val="32"/>
          <w:szCs w:val="32"/>
        </w:rPr>
        <w:t>&lt;/p&gt;&lt;p&gt;&lt;img src="/static-img/mTJhvHPw10tlNHeC-FUPt35V4yiFMQrxzoe7LJCZLKG2O3lEXM-npOgRJmbdljHNBLzYCDgBb5L9grOgtSwv6qb_nM_NAVQr95vNbx_wcqKm9i5pvYC-Hnhr_GfDdcWOrobist2Fy_-QGPQQZ-LuFFJC6FaxWMmY5Wp1B9iZS4VvaY5KkO_o5vxcQUfTpLKaROnPyZkC8t97Qe8fquZ-SA.jpg"&gt;&lt;/p&gt;&lt;p&gt;</w:t>
      </w:r>
      <w:r>
        <w:rPr>
          <w:sz w:val="32"/>
          <w:szCs w:val="32"/>
        </w:rPr>
        <w:t>然而，在这个过程中，她也遇到了无数困难和挑战。比如，有时候她不得不做出艰难选择，比如背叛自己的朋友或者牺牲自己所爱之人。但每一次选择，都是在经过深思熟虑之后做出的，她知道，只有这样才能更好地保护自己，也许还有其他人的利益。</w:t>
      </w:r>
      <w:r>
        <w:rPr>
          <w:sz w:val="32"/>
          <w:szCs w:val="32"/>
        </w:rPr>
        <w:t>&lt;/p&gt;&lt;p&gt;</w:t>
      </w:r>
      <w:r>
        <w:rPr>
          <w:sz w:val="32"/>
          <w:szCs w:val="32"/>
        </w:rPr>
        <w:t>正是因为这些真实案例，让《权谋天下：倾世皇妃的逆袭》这部小说如此吸引人。这本书不是简单地描绘了一位美丽动人的女性，而是一个关于智慧、勇气与力量综合体现的大作。它向我们展示了一个复杂而又充满变数的人物形象，以及她如何在险恶绝望的情境下，不断自我提升，最终达到顶峰。</w:t>
      </w:r>
      <w:r>
        <w:rPr>
          <w:sz w:val="32"/>
          <w:szCs w:val="32"/>
        </w:rPr>
        <w:t>&lt;/p&gt;&lt;p&gt;&lt;img src="/static-img/hQwWpT1cJ9CP3d-7lumlX35V4yiFMQrxzoe7LJCZLKG2O3lEXM-npOgRJmbdljHNBLzYCDgBb5L9grOgtSwv6qb_nM_NAVQr95vNbx_wcqKm9i5pvYC-Hnhr_GfDdcWOrobist2Fy_-QGPQQZ-LuFFJC6FaxWMmY5Wp1B9iZS4VvaY5KkO_o5vxcQUfTpLKaROnPyZkC8t97Qe8fquZ-SA.jpg"&gt;&lt;/p&gt;&lt;p&gt;</w:t>
      </w:r>
      <w:r>
        <w:rPr>
          <w:sz w:val="32"/>
          <w:szCs w:val="32"/>
        </w:rPr>
        <w:t>通过阅读这本书，我们可以看到历史中的许多类似情节，如唐玄宗与杨贵妃、清末民国时期曹操与卓文君等，他们都是通过巧妙的手段以及非凡的情感纠葛，最终达成了他们各自想要实现的事业目标。而林兰，也正是通过这种方式，与众不同于传统文学作品中的“悲剧性”角色，而是塑造了一位更加独立强大、能够掌握命运走向的人物形象。</w:t>
      </w:r>
      <w:r>
        <w:rPr>
          <w:sz w:val="32"/>
          <w:szCs w:val="32"/>
        </w:rPr>
        <w:t>&lt;/p&gt;&lt;p&gt;</w:t>
      </w:r>
      <w:r>
        <w:rPr>
          <w:sz w:val="32"/>
          <w:szCs w:val="32"/>
        </w:rPr>
        <w:t>《权谋天下：倾世皇妃的逆袭》不仅是一部关于宫廷斗争的小说，更是一本关于人性的深刻探讨，它让读者能够从不同的角度去思考一个人如何面对生活中的各种挑战，从而找到属于自己的成功之路。这也是为什么这一书受到了广泛欢迎的一个原因，因为它既具有娱乐性，又有很强的地道历史文化价值。</w:t>
      </w:r>
      <w:r>
        <w:rPr>
          <w:sz w:val="32"/>
          <w:szCs w:val="32"/>
        </w:rPr>
        <w:t>&lt;/p&gt;&lt;p&gt;&lt;img src="/static-img/xxNsokpCOevsmuLdluZRzn5V4yiFMQrxzoe7LJCZLKG2O3lEXM-npOgRJmbdljHNBLzYCDgBb5L9grOgtSwv6qb_nM_NAVQr95vNbx_wcqKm9i5pvYC-Hnhr_GfDdcWOrobist2Fy_-QGPQQZ-LuFFJC6FaxWMmY5Wp1B9iZS4VvaY5KkO_o5vxcQUfTpLKaROnPyZkC8t97Qe8fquZ-SA.jpg"&gt;&lt;/p&gt;&lt;p&gt;&lt;a href = "/doc/520934-</w:t>
      </w:r>
      <w:r>
        <w:rPr>
          <w:sz w:val="32"/>
          <w:szCs w:val="32"/>
        </w:rPr>
        <w:t>倾世皇妃小说简介</w:t>
      </w:r>
      <w:r>
        <w:rPr>
          <w:sz w:val="32"/>
          <w:szCs w:val="32"/>
        </w:rPr>
        <w:t>-</w:t>
      </w:r>
      <w:r>
        <w:rPr>
          <w:sz w:val="32"/>
          <w:szCs w:val="32"/>
        </w:rPr>
        <w:t>权谋天下倾世皇妃的逆袭</w:t>
      </w:r>
      <w:r>
        <w:rPr>
          <w:sz w:val="32"/>
          <w:szCs w:val="32"/>
        </w:rPr>
        <w:t>.doc" rel="alternate" download="520934-</w:t>
      </w:r>
      <w:r>
        <w:rPr>
          <w:sz w:val="32"/>
          <w:szCs w:val="32"/>
        </w:rPr>
        <w:t>倾世皇妃小说简介</w:t>
      </w:r>
      <w:r>
        <w:rPr>
          <w:sz w:val="32"/>
          <w:szCs w:val="32"/>
        </w:rPr>
        <w:t>-</w:t>
      </w:r>
      <w:r>
        <w:rPr>
          <w:sz w:val="32"/>
          <w:szCs w:val="32"/>
        </w:rPr>
        <w:t>权谋天下倾世皇妃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