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维吾尔自治区</w:t>
      </w:r>
      <w:r>
        <w:rPr>
          <w:sz w:val="48"/>
          <w:szCs w:val="48"/>
        </w:rPr>
        <w:t>XX</w:t>
      </w:r>
      <w:r>
        <w:rPr>
          <w:sz w:val="48"/>
          <w:szCs w:val="48"/>
        </w:rPr>
        <w:t>省</w:t>
      </w:r>
      <w:r>
        <w:rPr>
          <w:sz w:val="48"/>
          <w:szCs w:val="48"/>
        </w:rPr>
        <w:t>XX</w:t>
      </w:r>
      <w:r>
        <w:rPr>
          <w:sz w:val="48"/>
          <w:szCs w:val="48"/>
        </w:rPr>
        <w:t>市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中专学校</w:t>
      </w:r>
      <w:r>
        <w:rPr>
          <w:sz w:val="48"/>
          <w:szCs w:val="48"/>
        </w:rPr>
        <w:t>17</w:t>
      </w:r>
      <w:r>
        <w:rPr>
          <w:sz w:val="48"/>
          <w:szCs w:val="48"/>
        </w:rPr>
        <w:t>级学生新疆中专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教育成长如此重要？</w:t>
      </w:r>
      <w:r>
        <w:rPr>
          <w:sz w:val="32"/>
          <w:szCs w:val="32"/>
        </w:rPr>
        <w:t>&lt;/p&gt;&lt;p&gt;&lt;img src="/static-img/zNa7MCYnDrNSheOsFOndyAYuTDAFoc9GcRZeQOo6-4Q.jpg"&gt;&lt;/p&gt;&lt;p&gt;</w:t>
      </w:r>
      <w:r>
        <w:rPr>
          <w:sz w:val="32"/>
          <w:szCs w:val="32"/>
        </w:rPr>
        <w:t>他们的未来在这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新疆维吾尔自治区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市，坐落着一所普通但充满希望的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中专学校。这里汇聚了来自不同民族和文化背景的少年少女，其中包括一群特别的人——</w:t>
      </w:r>
      <w:r>
        <w:rPr>
          <w:sz w:val="32"/>
          <w:szCs w:val="32"/>
        </w:rPr>
        <w:t>XXXXL17</w:t>
      </w:r>
      <w:r>
        <w:rPr>
          <w:sz w:val="32"/>
          <w:szCs w:val="32"/>
        </w:rPr>
        <w:t>级学生。他们正处于人生的一个关键时期，他们的眼中闪烁着对未来的无限憧憬和对知识渴望。</w:t>
      </w:r>
      <w:r>
        <w:rPr>
          <w:sz w:val="32"/>
          <w:szCs w:val="32"/>
        </w:rPr>
        <w:t>&lt;/p&gt;&lt;p&gt;&lt;img src="/static-img/concyu0AbGLv9pOgmdWoZdoZx_zGA41ksp6EIMnsz_MajNk-idYYwv73DM69MBbn-DtL7JFlrN-HI2rAnbMRfTgn1_KtKYeHHbn_u8xvVkxg8_maaj2YBO06t8RlujVvqiKHlkcGTdkSv1a8aj_XRbz3pJBd6bMTyLlEqETIry8.jpg"&gt;&lt;/p&gt;&lt;p&gt;</w:t>
      </w:r>
      <w:r>
        <w:rPr>
          <w:sz w:val="32"/>
          <w:szCs w:val="32"/>
        </w:rPr>
        <w:t>这个时代，对于每个年轻人的发展都至关重要。在全球化的大潮中，每个人都需要不断学习，不断进步，以适应日益变化的地球。这群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是国家未来的一部分，他们将承担起推动社会进步、促进民族团结、维护国家安全等重任。因此，为他们提供优质教育不仅是责任，更是历史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如何影响他们的人生轨迹</w:t>
      </w:r>
      <w:r>
        <w:rPr>
          <w:sz w:val="32"/>
          <w:szCs w:val="32"/>
        </w:rPr>
        <w:t>&lt;/p&gt;&lt;p&gt;&lt;img src="/static-img/TO_1fERLdWwykdkGkgpekdoZx_zGA41ksp6EIMnsz_MajNk-idYYwv73DM69MBbn-DtL7JFlrN-HI2rAnbMRfTgn1_KtKYeHHbn_u8xvVkxg8_maaj2YBO06t8RlujVvqiKHlkcGTdkSv1a8aj_XRbz3pJBd6bMTyLlEqETIry8.jpg"&gt;&lt;/p&gt;&lt;p&gt;</w:t>
      </w:r>
      <w:r>
        <w:rPr>
          <w:sz w:val="32"/>
          <w:szCs w:val="32"/>
        </w:rPr>
        <w:t>教育不仅仅是一种技能传授，它更是一种思想启蒙，一种价值观塑造。一位优秀的教师能引导学子们开阔视野，使其认识到自己所在的小世界与广大的世界之间联系紧密。而对于这些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来说，他们正在经历一次从传统向现代，从隔离向融合转变的大转型，这一切都是通过教育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变生活</w:t>
      </w:r>
      <w:r>
        <w:rPr>
          <w:sz w:val="32"/>
          <w:szCs w:val="32"/>
        </w:rPr>
        <w:t>&lt;/p&gt;&lt;p&gt;&lt;img src="/static-img/jV-CPAyWjbBe5vSqRtGT9doZx_zGA41ksp6EIMnsz_MajNk-idYYwv73DM69MBbn-DtL7JFlrN-HI2rAnbMRfTgn1_KtKYeHHbn_u8xvVkxg8_maaj2YBO06t8RlujVvqiKHlkcGTdkSv1a8aj_XRbz3pJBd6bMTyLlEqETIry8.jpg"&gt;&lt;/p&gt;&lt;p&gt;</w:t>
      </w:r>
      <w:r>
        <w:rPr>
          <w:sz w:val="32"/>
          <w:szCs w:val="32"/>
        </w:rPr>
        <w:t>有一个故事可以说明这一点：曾有一位女孩，她出生在偏远山村，自小就梦想成为一名医生。但由于缺乏足够的资源和信息，她几乎放弃了这个梦想。直到有一天，她参加了一次针灸培训班，那里的老师让她看到了医学事业可能带来的改变。当她的眼睛被打开之后，她开始追求自己的梦想，最终成功考入了一所大学，并成为了一名合格医生。她的事例证明了，只要有正确的指导和支持，无论出身多么贫困，都能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激发潜力</w:t>
      </w:r>
      <w:r>
        <w:rPr>
          <w:sz w:val="32"/>
          <w:szCs w:val="32"/>
        </w:rPr>
        <w:t>&lt;/p&gt;&lt;p&gt;&lt;img src="/static-img/vVflVp3Foeu2VM2BdodCMNoZx_zGA41ksp6EIMnsz_MajNk-idYYwv73DM69MBbn-DtL7JFlrN-HI2rAnbMRfTgn1_KtKYeHHbn_u8xvVkxg8_maaj2YBO06t8RlujVvqiKHlkcGTdkSv1a8aj_XRbz3pJBd6bMTyLlEqETIry8.jpg"&gt;&lt;/p&gt;&lt;p&gt;</w:t>
      </w:r>
      <w:r>
        <w:rPr>
          <w:sz w:val="32"/>
          <w:szCs w:val="32"/>
        </w:rPr>
        <w:t>除了改变现状外，教育还能够激发人们内心深处尚未觉醒的声音。一位教师常说：“我并不教书，而是在帮助孩子们找到自己的声音。”对于那些即将迈入成人世界的小伙伴们来说，这是一个极为关键时刻，因为这决定了他们未来是否能够顺畅地前行。如果没有良好的教育环境，没有专业且热情的心理辅导者，他们或许会错失这个发现自我价值的时候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如何支持这些学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能够顺利完成学业并走上人生的舞台，学校采取了一系列措施进行全方位支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多元化课程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意识到每个孩子都有自己独特的情感需求和智力能力，因此定期更新课程内容以满足不同层次的学习需求。此外，还特别设立了解放时间，让孩子们自由探索兴趣爱好，从而培养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地球，我们必须培养创新思维才能适应新的挑战。在课堂上，老师鼓励同学们提出问题，不断探索解决方案，同时鼓励跨学科合作，让每个角落充满创意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这些学生实现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做出了许多努力，但仍然存在一些难题，比如资金不足、师资力量不足等问题。不过，我们相信只要大家携手合作，就没有克服不了的问题。在未来的岁月里，我们会继续努力，为我们的儿童提供最优质的心灵栋梁，将来让更多“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”成为社会发展中的主力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怎样回馈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年轻人的知识储备丰富起来，当他们学会用科学方法解决问题，用批判性思维分析复杂现象时，他们便会开始思考如何回馈给社区给予过它们那么多恩惠的地方。也许有些人会选择继续留下来，在本地服务；也许有些人则愿意去其他地区分享所学；而另一些则可能选择国外，与国际社会交流经验。这一切，无疑都是对“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”的肯定，也是对所有为之付出的辛勤汗水的一份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“中国新疆</w:t>
      </w:r>
      <w:r>
        <w:rPr>
          <w:sz w:val="32"/>
          <w:szCs w:val="32"/>
        </w:rPr>
        <w:t xml:space="preserve">xxxxxl17”students </w:t>
      </w:r>
      <w:r>
        <w:rPr>
          <w:sz w:val="32"/>
          <w:szCs w:val="32"/>
        </w:rPr>
        <w:t>将逐渐展现在世人的面前。不管她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走的是哪条道路，只要坚持不懈地追求卓越，那么无论未来是什么样子，都不会让任何一个人感到遗憾。当那一天终于到来，我相信，每个人都会仰望那高高挂起的大旗，上面绣着五星红旗，以及代表希望与光明的一颗星星。那就是我们共同创造的一个美丽世界，而这其中，“中国新疆</w:t>
      </w:r>
      <w:r>
        <w:rPr>
          <w:sz w:val="32"/>
          <w:szCs w:val="32"/>
        </w:rPr>
        <w:t xml:space="preserve">xxxxxl7”students </w:t>
      </w:r>
      <w:r>
        <w:rPr>
          <w:sz w:val="32"/>
          <w:szCs w:val="32"/>
        </w:rPr>
        <w:t>的脚印将永远镌刻在人类文明史上的一页。</w:t>
      </w:r>
      <w:r>
        <w:rPr>
          <w:sz w:val="32"/>
          <w:szCs w:val="32"/>
        </w:rPr>
        <w:t>&lt;/p&gt;&lt;p&gt;&lt;a href = "/doc/519489-</w:t>
      </w:r>
      <w:r>
        <w:rPr>
          <w:sz w:val="32"/>
          <w:szCs w:val="32"/>
        </w:rPr>
        <w:t>中国新疆维吾尔自治区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市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中专学校</w:t>
      </w:r>
      <w:r>
        <w:rPr>
          <w:sz w:val="32"/>
          <w:szCs w:val="32"/>
        </w:rPr>
        <w:t>17</w:t>
      </w:r>
      <w:r>
        <w:rPr>
          <w:sz w:val="32"/>
          <w:szCs w:val="32"/>
        </w:rPr>
        <w:t>级学生新疆中专生</w:t>
      </w:r>
      <w:r>
        <w:rPr>
          <w:sz w:val="32"/>
          <w:szCs w:val="32"/>
        </w:rPr>
        <w:t>.doc" rel="alternate" download="519489-</w:t>
      </w:r>
      <w:r>
        <w:rPr>
          <w:sz w:val="32"/>
          <w:szCs w:val="32"/>
        </w:rPr>
        <w:t>中国新疆维吾尔自治区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市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中专学校</w:t>
      </w:r>
      <w:r>
        <w:rPr>
          <w:sz w:val="32"/>
          <w:szCs w:val="32"/>
        </w:rPr>
        <w:t>17</w:t>
      </w:r>
      <w:r>
        <w:rPr>
          <w:sz w:val="32"/>
          <w:szCs w:val="32"/>
        </w:rPr>
        <w:t>级学生新疆中专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