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个上面吃奶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故事亲情与成长的甜蜜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故事里，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小朋友，他们的名字分别叫做小明和小芳。他们生活在一个充满爱与关怀的小镇上，每当晚上睡前，他们总是会被他们的妈妈喂着母乳。</w:t>
      </w:r>
      <w:r>
        <w:rPr>
          <w:sz w:val="32"/>
          <w:szCs w:val="32"/>
        </w:rPr>
        <w:t>&lt;/p&gt;&lt;p&gt;&lt;img src="/static-img/9bh7qAFA4by0M4VH9MUAlyRgrsf4hIrqqC2dIXU2mMlaPu3QdAxj1H-H9i3ZxKqo.png"&gt;&lt;/p&gt;&lt;p&gt;</w:t>
      </w:r>
      <w:r>
        <w:rPr>
          <w:sz w:val="32"/>
          <w:szCs w:val="32"/>
        </w:rPr>
        <w:t>这两个孩子从小就特别亲近，因为他们都有一个共同的习惯，那就是在睡觉前都会找机会去寻找其他需要喂奶的大人。有一次，小明和小芳同时发现了隔壁房间里的阿姨正在哺乳她的宝宝，这对好友们的心中突然涌起了一股好奇心和探索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晚，当所有人都沉浸于梦乡之中时，小明悄悄地推开门走进了那个房间。他轻轻地坐在床边，看着那位阿姨温柔地哺育她的孩子，他的心中充满了敬佩与感动。紧接着，小芳也跟进来了，她躲在角落里静静地看着这一切，脸上的表情却是既羞涩又期待。</w:t>
      </w:r>
      <w:r>
        <w:rPr>
          <w:sz w:val="32"/>
          <w:szCs w:val="32"/>
        </w:rPr>
        <w:t>&lt;/p&gt;&lt;p&gt;&lt;img src="/static-img/Y6tvOiWUfMYbAurU9xPUhiRgrsf4hIrqqC2dIXU2mMn_94KuHnBRSBoetbtvjBWdg6Bze1OisFCKeT3BTXM7IjMVTRJ3rtzW4jy-cOPRgNDrY46atGOztUA5pvMLBcAv.png"&gt;&lt;/p&gt;&lt;p&gt;</w:t>
      </w:r>
      <w:r>
        <w:rPr>
          <w:sz w:val="32"/>
          <w:szCs w:val="32"/>
        </w:rPr>
        <w:t>很快，一切都平静下来，那个宝宝开始哭泣，而阿姨则急忙用手指安抚着它。当她低头准备给宝宝喂奶的时候，她不经意间注意到了两双眼睛正注视着她们。在那种紧张而又神秘的氛围下，阿姨没有多想，就把那些看似无辜的小眼睛带入了她的世界。她首先将一只手放在小明的手背上，然后另一只手放在小芳的手背上，说：“这是我女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缓缓抬起自己的胸部，让两个孩子慢慢接触到流淌而来的母乳。这一刻，在这种特殊的情境下，那些曾经只是听闻过的事物，如今变成了真实发生的事实。这对于两个“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孩子来说，无疑是一个深刻而难忘的人生体验。</w:t>
      </w:r>
      <w:r>
        <w:rPr>
          <w:sz w:val="32"/>
          <w:szCs w:val="32"/>
        </w:rPr>
        <w:t>&lt;/p&gt;&lt;p&gt;&lt;img src="/static-img/hqyF-6Dhhb-ag4b47tmPHiRgrsf4hIrqqC2dIXU2mMn_94KuHnBRSBoetbtvjBWdg6Bze1OisFCKeT3BTXM7IjMVTRJ3rtzW4jy-cOPRgNDrY46atGOztUA5pvMLBcAv.png"&gt;&lt;/p&gt;&lt;p&gt;</w:t>
      </w:r>
      <w:r>
        <w:rPr>
          <w:sz w:val="32"/>
          <w:szCs w:val="32"/>
        </w:rPr>
        <w:t>事后的反响让我们可以看到，即使是在最微妙的情况下，人类之间的情感交流也是那么强大。而对于那些渴望成长、渴望理解的人来说，这样的场景更显得珍贵。在这个过程中，不仅仅是身体上的滋养，更是一种精神上的慰藉，是一种无法用言语描述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传遍了整个社区，每个人似乎都能从其中找到自己的一份子。人们开始更多地思考关于家庭、关爱以及成长的问题。每当有人提起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大家就会联想到的是这样一个温暖而意义深远的故事，它不仅揭示了人类之间深层次的情感联系，也激励人们去探索更多关于生命美丽方面的事情。此外，这个故事还引发了一系列讨论，比如如何通过教育来增强父母与子女之间的情感纽带，以及如何培养出更加同情心强烈的人类社会等问题。</w:t>
      </w:r>
      <w:r>
        <w:rPr>
          <w:sz w:val="32"/>
          <w:szCs w:val="32"/>
        </w:rPr>
        <w:t>&lt;/p&gt;&lt;p&gt;&lt;img src="/static-img/oCLD-NlSzc2hww7suuWsayRgrsf4hIrqqC2dIXU2mMn_94KuHnBRSBoetbtvjBWdg6Bze1OisFCKeT3BTXM7IjMVTRJ3rtzW4jy-cOPRgNDrY46atGOztUA5pvMLBcAv.png"&gt;&lt;/p&gt;&lt;p&gt;</w:t>
      </w:r>
      <w:r>
        <w:rPr>
          <w:sz w:val="32"/>
          <w:szCs w:val="32"/>
        </w:rPr>
        <w:t>最后，我们可以说，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并不是简单的一个行为或习惯，而是一种文化现象，它反映出了我们对生命本质、爱与关怀所持有的态度，以及我们追求内心平衡与幸福生活方式的一种尝试。在这个不断变化的地球村庄里，我们需要不断学习这些教训，以便为我们的未来做好准备，并且能够更加全面地理解自己所处的地球村庄及其居民们。</w:t>
      </w:r>
      <w:r>
        <w:rPr>
          <w:sz w:val="32"/>
          <w:szCs w:val="32"/>
        </w:rPr>
        <w:t>&lt;/p&gt;&lt;p&gt;&lt;a href = "/doc/5130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故事亲情与成长的甜蜜交错</w:t>
      </w:r>
      <w:r>
        <w:rPr>
          <w:sz w:val="32"/>
          <w:szCs w:val="32"/>
        </w:rPr>
        <w:t>.doc" rel="alternate" download="5130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故事亲情与成长的甜蜜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