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庄园的回忆宁静与古典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绅士庄园的建筑风格是欧式或英式，反映了其主人对传统美学的热爱。这些庄园往往拥有精致而装饰有雕刻的门廊、宽敞的大厅和高耸的塔楼。</w:t>
      </w:r>
      <w:r>
        <w:rPr>
          <w:sz w:val="32"/>
          <w:szCs w:val="32"/>
        </w:rPr>
        <w:t>&lt;/p&gt;&lt;p&gt;&lt;img src="/static-img/yLagtW7AbolhZILT9-F1Ol8ztZmmkTcHD4FktgcgmMw.jpg"&gt;&lt;/p&gt;&lt;p&gt;</w:t>
      </w:r>
      <w:r>
        <w:rPr>
          <w:sz w:val="32"/>
          <w:szCs w:val="32"/>
        </w:rPr>
        <w:t>绅士们在设计自己的住宅时，注重实用性与舒适性。他们会选择耐久且易于维护的地面材料，如大理石或木板，并配以丰富多彩的地毯，以增加室内空间的温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园中常见的一些元素包括花园、小径、喷泉和池塘，这些都是当年绅士们展示自己的财富和地位的手段，同时也为居住者提供了一片自然之美的小天地。</w:t>
      </w:r>
      <w:r>
        <w:rPr>
          <w:sz w:val="32"/>
          <w:szCs w:val="32"/>
        </w:rPr>
        <w:t>&lt;/p&gt;&lt;p&gt;&lt;img src="/static-img/diYBUcAtYqG-M6ArZpTjAo3Ytr5iJ8suPV3DsopKkLVjCqT9V9AhbBuG_2Hv3VLPE-ri9N_eZx1oaE3f0P0nnE_dMAvCHhJYfmVijOAaOCUhVrZ-pTr2K6E86bM8wjUNaiYpXe-C7a1v_s--1UecHw.jpg"&gt;&lt;/p&gt;&lt;p&gt;</w:t>
      </w:r>
      <w:r>
        <w:rPr>
          <w:sz w:val="32"/>
          <w:szCs w:val="32"/>
        </w:rPr>
        <w:t>绅士们通常会收集艺术品并将其陈列在家中，以此来展现自己的文化修养。这些作品可以是油画、雕塑或者其他形式，它们不仅增添了房间的情调，也成为家庭成员交流心得分享情感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庄园开始接受公众参观，成为了旅游景点。在这里游客可以体验到一个真正的地方历史，还能了解过去那些著名家族如何生活过。</w:t>
      </w:r>
      <w:r>
        <w:rPr>
          <w:sz w:val="32"/>
          <w:szCs w:val="32"/>
        </w:rPr>
        <w:t>&lt;/p&gt;&lt;p&gt;&lt;img src="/static-img/wYb5Uh4PkVMfnFUOFONGA43Ytr5iJ8suPV3DsopKkLVjCqT9V9AhbBuG_2Hv3VLPE-ri9N_eZx1oaE3f0P0nnE_dMAvCHhJYfmVijOAaOCUhVrZ-pTr2K6E86bM8wjUNaiYpXe-C7a1v_s--1UecHw.jpg"&gt;&lt;/p&gt;&lt;p&gt;</w:t>
      </w:r>
      <w:r>
        <w:rPr>
          <w:sz w:val="32"/>
          <w:szCs w:val="32"/>
        </w:rPr>
        <w:t>许多现代人仍然受到了这样的生活方式所吸引，他们试图通过复制一些元素来营造出一种类似绅士生活的心境。这不仅是一种审美追求，也是一种精神上的慰藉。在这样的背景下，人们重新发现了古老但永恒的话题——宁静与古典之间微妙而深远的情感纽带。</w:t>
      </w:r>
      <w:r>
        <w:rPr>
          <w:sz w:val="32"/>
          <w:szCs w:val="32"/>
        </w:rPr>
        <w:t>&lt;/p&gt;&lt;p&gt;&lt;a href = "/doc/511875-</w:t>
      </w:r>
      <w:r>
        <w:rPr>
          <w:sz w:val="32"/>
          <w:szCs w:val="32"/>
        </w:rPr>
        <w:t>绅士庄园的回忆宁静与古典的交响曲</w:t>
      </w:r>
      <w:r>
        <w:rPr>
          <w:sz w:val="32"/>
          <w:szCs w:val="32"/>
        </w:rPr>
        <w:t>.doc" rel="alternate" download="511875-</w:t>
      </w:r>
      <w:r>
        <w:rPr>
          <w:sz w:val="32"/>
          <w:szCs w:val="32"/>
        </w:rPr>
        <w:t>绅士庄园的回忆宁静与古典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