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手指搅乱吧未增删带翻译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翻译中的意图与混沌探索未增删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译中的意图与混沌：探索“未增删”的艺术</w:t>
      </w:r>
      <w:r>
        <w:rPr>
          <w:sz w:val="32"/>
          <w:szCs w:val="32"/>
        </w:rPr>
        <w:t>&lt;/p&gt;&lt;p&gt;&lt;img src="/static-img/935xsOo9uENoLC6yQRpLWBi1hERlsRRXCVfSnVaPSOiZLlCjA48k8s3y0J-Mn4oJ.jpg"&gt;&lt;/p&gt;&lt;p&gt;</w:t>
      </w:r>
      <w:r>
        <w:rPr>
          <w:sz w:val="32"/>
          <w:szCs w:val="32"/>
        </w:rPr>
        <w:t>在翻译的世界里，追求准确性和保留原文信息是每一位专业翻译者的首要任务。然而，在某些情况下，“用手指搅乱吧未增删带翻译中文”这句话所蕴含的自由与创造力也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位作家在写下一篇关于未来科技的科幻小说时，他希望通过对话中的一句关键台词来塑造一个角色——一个既聪明又有点疯狂的人物。这时候，“用手指搅乱吧未增删带翻译中文”就成为了他故事中的独特元素。</w:t>
      </w:r>
      <w:r>
        <w:rPr>
          <w:sz w:val="32"/>
          <w:szCs w:val="32"/>
        </w:rPr>
        <w:t>&lt;/p&gt;&lt;p&gt;&lt;img src="/static-img/xg2T9DmW_cy7diOMrKx-9Ri1hERlsRRXCVfSnVaPSOj12PTlB_aBflwl446VriOQynjH_8po7c8-o2kzwcVZKvjPLFkMHDBEumm60EBBcfpUsuR2ZEg0EFEtZKKqfmzYq6uM9sG8BUpvTNk3YE-plA.jpg"&gt;&lt;/p&gt;&lt;p&gt;</w:t>
      </w:r>
      <w:r>
        <w:rPr>
          <w:sz w:val="32"/>
          <w:szCs w:val="32"/>
        </w:rPr>
        <w:t>这样的表达方式并不常见，但它却能够传达出一种不可思议的力量，让读者感受到作者想要传达的情绪和意图。这种情境下的“未增删”，即使是在进行技术性强、要求严格的地方，也可能被视为一种挑战，是对传统语言限制的一种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国际会议上，一位中国学者正在演讲，他提到了一种新的数学理论，并将其描述为“用手指搅乱吧未增删带翻译中文”。他的目的是要表达这个理论如何能够让数学界重新思考问题，而不仅仅是简单地转换概念。在这个过程中，不增加也不删除任何信息，只是通过不同的表述方式来展现其深度和复杂性。</w:t>
      </w:r>
      <w:r>
        <w:rPr>
          <w:sz w:val="32"/>
          <w:szCs w:val="32"/>
        </w:rPr>
        <w:t>&lt;/p&gt;&lt;p&gt;&lt;img src="/static-img/Ox9qO0G2D0AnuF2ra2jbZxi1hERlsRRXCVfSnVaPSOj12PTlB_aBflwl446VriOQynjH_8po7c8-o2kzwcVZKvjPLFkMHDBEumm60EBBcfpUsuR2ZEg0EFEtZKKqfmzYq6uM9sG8BUpvTNk3YE-plA.jpg"&gt;&lt;/p&gt;&lt;p&gt;</w:t>
      </w:r>
      <w:r>
        <w:rPr>
          <w:sz w:val="32"/>
          <w:szCs w:val="32"/>
        </w:rPr>
        <w:t>这样的例子告诉我们，即便是在最严格的环境中，通过巧妙运用语言，我们也可以找到创新的空间去展示我们的思想和文化。因此，“用手指搼乱吧未增删带翻译中文”不仅是一句奇妙的话语，它更是一个启示，鼓励我们在不同领域内寻找并发挥创新之处，无论是在文学作品还是在日常交流中，都能体现出无限可能性。</w:t>
      </w:r>
      <w:r>
        <w:rPr>
          <w:sz w:val="32"/>
          <w:szCs w:val="32"/>
        </w:rPr>
        <w:t>&lt;/p&gt;&lt;p&gt;&lt;a href = "/doc/507015-</w:t>
      </w:r>
      <w:r>
        <w:rPr>
          <w:sz w:val="32"/>
          <w:szCs w:val="32"/>
        </w:rPr>
        <w:t>用手指搅乱吧未增删带翻译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译中的意图与混沌探索未增删的艺术</w:t>
      </w:r>
      <w:r>
        <w:rPr>
          <w:sz w:val="32"/>
          <w:szCs w:val="32"/>
        </w:rPr>
        <w:t>.doc" rel="alternate" download="507015-</w:t>
      </w:r>
      <w:r>
        <w:rPr>
          <w:sz w:val="32"/>
          <w:szCs w:val="32"/>
        </w:rPr>
        <w:t>用手指搅乱吧未增删带翻译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译中的意图与混沌探索未增删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